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856"/>
        <w:outlineLvl w:val="0"/>
        <w:rPr>
          <w:b/>
          <w:b/>
        </w:rPr>
      </w:pPr>
      <w:r>
        <w:rPr>
          <w:b/>
        </w:rPr>
        <w:t>　　　　　　　　　　　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山梨県知事　　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　　（スクリーニング機関名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所在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医療機関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代表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２</w:t>
      </w:r>
      <w:r>
        <w:rPr>
          <w:b/>
          <w:spacing w:val="50"/>
        </w:rPr>
        <w:t>次スクリーニング実施報告</w:t>
      </w:r>
      <w:r>
        <w:rPr>
          <w:b/>
          <w:spacing w:val="-1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年　　月～　　月分の新生児聴覚検査実施状況について、次のとおり報告します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■対象者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699389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0"/>
                              <w:gridCol w:w="1573"/>
                              <w:gridCol w:w="1576"/>
                              <w:gridCol w:w="1686"/>
                              <w:gridCol w:w="1462"/>
                              <w:gridCol w:w="26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+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次検査実施総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見なし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見あ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①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96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</w:rPr>
                                    <w:t>難聴を疑い精密検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機関紹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　　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-96" w:firstLine="12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院にて対応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thick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2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-96" w:firstLine="12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31.2pt;mso-wrap-distance-left:7.1pt;mso-wrap-distance-right:7.1pt;mso-wrap-distance-top:0pt;mso-wrap-distance-bottom:0pt;margin-top:20.05pt;mso-position-vertical-relative:text;margin-left:-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0"/>
                        <w:gridCol w:w="1573"/>
                        <w:gridCol w:w="1576"/>
                        <w:gridCol w:w="1686"/>
                        <w:gridCol w:w="1462"/>
                        <w:gridCol w:w="26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+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次検査実施総数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4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見なし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見あ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①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96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難聴を疑い精密検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機関紹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訳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right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right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right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right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right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　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-96" w:firstLine="120"/>
                              <w:jc w:val="left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自院にて対応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-96" w:firstLine="12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その他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876425</wp:posOffset>
                </wp:positionV>
                <wp:extent cx="481330" cy="313055"/>
                <wp:effectExtent l="24130" t="6350" r="241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13200"/>
                        </a:xfrm>
                        <a:prstGeom prst="upArrow">
                          <a:avLst>
                            <a:gd name="adj1" fmla="val 36000"/>
                            <a:gd name="adj2" fmla="val 32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.05pt;margin-top:147.75pt;width:37.85pt;height:24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紹介元医療機内訳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2160"/>
        <w:gridCol w:w="3570"/>
      </w:tblGrid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医療機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  <w:t>　　　　　　備考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＊四半期に一度、各月の１５日までに〔７月、１０月、１月、４月〕山梨県子育て支援局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b/>
          <w:b/>
        </w:rPr>
      </w:pPr>
      <w:r>
        <w:rPr>
          <w:b/>
        </w:rPr>
        <w:t>子育て政策課母子保健担当まで送付、又は</w:t>
      </w:r>
      <w:r>
        <w:rPr>
          <w:b/>
        </w:rPr>
        <w:t>FAX</w:t>
      </w:r>
      <w:r>
        <w:rPr>
          <w:b/>
        </w:rPr>
        <w:t>してくださ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</w:rPr>
        <w:t>　　</w:t>
      </w:r>
      <w:r>
        <w:rPr>
          <w:b/>
          <w:sz w:val="28"/>
        </w:rPr>
        <w:t>〒</w:t>
      </w:r>
      <w:r>
        <w:rPr>
          <w:b/>
          <w:sz w:val="28"/>
        </w:rPr>
        <w:t>400-8501</w:t>
      </w:r>
      <w:r>
        <w:rPr>
          <w:b/>
          <w:sz w:val="28"/>
        </w:rPr>
        <w:t>　甲府市丸の内１－６－１　</w:t>
      </w:r>
      <w:r>
        <w:rPr>
          <w:b/>
          <w:sz w:val="28"/>
        </w:rPr>
        <w:t>FAX:</w:t>
      </w:r>
      <w:r>
        <w:rPr>
          <w:b/>
          <w:sz w:val="28"/>
        </w:rPr>
        <w:t>０５５－２２３－１４７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〈報告機関担当者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所属　　　　　　　　　　　　　　</w:t>
      </w:r>
      <w:r>
        <w:rPr>
          <w:b/>
        </w:rPr>
        <w:t>　　　</w:t>
      </w:r>
      <w:r>
        <w:rPr>
          <w:b/>
          <w:u w:val="single"/>
        </w:rPr>
        <w:t>職名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　　　</w:t>
      </w:r>
      <w:r>
        <w:rPr>
          <w:b/>
          <w:u w:val="single"/>
        </w:rPr>
        <w:t>電話　　　　　　　　　　　　　　</w:t>
      </w:r>
      <w:r>
        <w:rPr>
          <w:b/>
        </w:rPr>
        <w:t>　　　</w:t>
      </w:r>
      <w:r>
        <w:rPr>
          <w:b/>
          <w:u w:val="single"/>
        </w:rPr>
        <w:t>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 w:cs="Times New Roman"/>
        <w:color w:val="000000"/>
        <w:sz w:val="36"/>
      </w:rPr>
    </w:pPr>
    <w:r>
      <w:rPr>
        <w:rFonts w:cs="Times New Roman" w:ascii="ＭＳ 明朝;MS Mincho" w:hAnsi="ＭＳ 明朝;MS Mincho"/>
        <w:color w:val="00000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35:00Z</dcterms:created>
  <dc:creator>山梨県</dc:creator>
  <dc:description/>
  <cp:keywords/>
  <dc:language>en-US</dc:language>
  <cp:lastModifiedBy>山梨県</cp:lastModifiedBy>
  <cp:lastPrinted>2018-02-14T11:05:00Z</cp:lastPrinted>
  <dcterms:modified xsi:type="dcterms:W3CDTF">2019-05-20T15:32:00Z</dcterms:modified>
  <cp:revision>24</cp:revision>
  <dc:subject/>
  <dc:title>健３第６－２２号</dc:title>
</cp:coreProperties>
</file>