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９号様式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0"/>
        </w:rPr>
        <w:t>特定施設使用廃止届出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市　町　村　長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施設の使用を廃止したので、山梨県生活環境の保全に関する条例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730"/>
        <w:gridCol w:w="1680"/>
        <w:gridCol w:w="189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設置場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年月日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理由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7:00Z</dcterms:created>
  <dc:creator>(株)ぎょうせい</dc:creator>
  <dc:description/>
  <cp:keywords/>
  <dc:language>en-US</dc:language>
  <cp:lastModifiedBy>山梨県</cp:lastModifiedBy>
  <dcterms:modified xsi:type="dcterms:W3CDTF">2009-04-07T08:29:00Z</dcterms:modified>
  <cp:revision>38</cp:revision>
  <dc:subject/>
  <dc:title/>
</cp:coreProperties>
</file>