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工事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工事監理報告（工程写真）</w:t>
      </w:r>
    </w:p>
    <w:p>
      <w:pPr>
        <w:pStyle w:val="Normal"/>
        <w:ind w:firstLine="44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410"/>
        <w:rPr/>
      </w:pPr>
      <w:r>
        <w:rPr>
          <w:rFonts w:ascii="ＭＳ Ｐゴシック" w:hAnsi="ＭＳ Ｐゴシック" w:cs="ＭＳ Ｐゴシック" w:eastAsia="ＭＳ Ｐゴシック"/>
        </w:rPr>
        <w:t>工事監理者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419850</wp:posOffset>
                </wp:positionV>
                <wp:extent cx="42291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05.5pt;width:33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１　基礎配筋等</w:t>
      </w: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8801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01640"/>
                          <a:chOff x="0" y="0"/>
                          <a:chExt cx="6400800" cy="880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80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422928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0600" y="228600"/>
                            <a:ext cx="13716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086640"/>
                            <a:ext cx="42292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0600" y="3315240"/>
                            <a:ext cx="13716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0600" y="308628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57200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617148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6480" y="6400800"/>
                            <a:ext cx="13716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93.05pt" coordorigin="0,0" coordsize="10080,13861">
                <v:rect id="shape_0" stroked="f" o:allowincell="f" style="position:absolute;left:0;top:1;width:10079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;width:6659;height:47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0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0;top:360;width:2159;height:1800">
                  <v:line id="shape_0" from="7560,360" to="9719,36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0,1080" to="9719,108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0,1441" to="9719,144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0,1801" to="9719,180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0,2161" to="9719,216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0,720" to="9719,72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60;top:4861;width:6659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60;top:5221;width:2159;height:1800">
                  <v:line id="shape_0" from="7560,5221" to="9719,522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0,5941" to="9719,594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0,6302" to="9719,630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0,6662" to="9719,666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0,7022" to="9719,702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0,5581" to="9719,558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7560;top:4860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700;width:899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200;width:899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971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0;top:10080;width:2159;height:1800">
                  <v:line id="shape_0" from="7380,10080" to="9539,1008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0800" to="9539,1080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1161" to="9539,1116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1521" to="9539,1152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1881" to="9539,1188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0440" to="9539,1044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496050</wp:posOffset>
                </wp:positionV>
                <wp:extent cx="42291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11.5pt;width:33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２　構造耐力上主要な軸組若しくは耐力壁工事終了時　</w:t>
      </w: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8458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458920"/>
                          <a:chOff x="0" y="0"/>
                          <a:chExt cx="6286680" cy="845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66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422928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6480" y="229320"/>
                            <a:ext cx="13716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3086640"/>
                            <a:ext cx="42292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6480" y="3315240"/>
                            <a:ext cx="13716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6480" y="308556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86480" y="6400800"/>
                            <a:ext cx="13716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6480" y="617148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66.05pt" coordorigin="0,0" coordsize="9900,13321">
                <v:rect id="shape_0" stroked="f" o:allowincell="f" style="position:absolute;left:0;top:1;width:9899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;width:6659;height:47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80;top:0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0;top:361;width:2159;height:1800">
                  <v:line id="shape_0" from="7380,361" to="9539,36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081" to="9539,108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442" to="9539,144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802" to="9539,180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2162" to="9539,216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721" to="9539,72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4861;width:6659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380;top:5221;width:2159;height:1800">
                  <v:line id="shape_0" from="7380,5221" to="9539,522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5941" to="9539,594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6302" to="9539,630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6662" to="9539,666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7022" to="9539,702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5581" to="9539,558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7380;top:485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60;width:899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660;width:899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0;top:10080;width:2159;height:1800">
                  <v:line id="shape_0" from="7380,10080" to="9539,1008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0800" to="9539,1080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1161" to="9539,1116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1521" to="9539,1152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1881" to="9539,1188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0440" to="9539,1044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7380;top:971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496050</wp:posOffset>
                </wp:positionV>
                <wp:extent cx="4229100" cy="297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11.5pt;width:33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３　屋根の小屋組の工事終了時　</w:t>
      </w: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84588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458920"/>
                          <a:chOff x="0" y="0"/>
                          <a:chExt cx="6286680" cy="8458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2866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422928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6480" y="229320"/>
                            <a:ext cx="13716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3086640"/>
                            <a:ext cx="42292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6480" y="3315240"/>
                            <a:ext cx="13716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6480" y="308556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86480" y="6400800"/>
                            <a:ext cx="13716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6480" y="617148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66.05pt" coordorigin="0,0" coordsize="9900,13321">
                <v:rect id="shape_0" stroked="f" o:allowincell="f" style="position:absolute;left:0;top:1;width:9899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;width:6659;height:47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80;top:0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0;top:361;width:2159;height:1800">
                  <v:line id="shape_0" from="7380,361" to="9539,36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081" to="9539,108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442" to="9539,144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802" to="9539,180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2162" to="9539,216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721" to="9539,72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4861;width:6659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380;top:5221;width:2159;height:1800">
                  <v:line id="shape_0" from="7380,5221" to="9539,522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5941" to="9539,594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6302" to="9539,630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6662" to="9539,666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7022" to="9539,702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5581" to="9539,558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7380;top:485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60;width:899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660;width:899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0;top:10080;width:2159;height:1800">
                  <v:line id="shape_0" from="7380,10080" to="9539,1008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0800" to="9539,1080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1161" to="9539,1116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1521" to="9539,1152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1881" to="9539,1188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0440" to="9539,1044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7380;top:971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496050</wp:posOffset>
                </wp:positionV>
                <wp:extent cx="4229100" cy="297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11.5pt;width:33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４　内装の仕上げ部分（建築材料）の状況　</w:t>
      </w: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84588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458920"/>
                          <a:chOff x="0" y="0"/>
                          <a:chExt cx="6286680" cy="8458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2866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422928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6480" y="229320"/>
                            <a:ext cx="13716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3086640"/>
                            <a:ext cx="42292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6480" y="3315240"/>
                            <a:ext cx="13716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6480" y="308556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86480" y="6400800"/>
                            <a:ext cx="13716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6480" y="617148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66.05pt" coordorigin="0,0" coordsize="9900,13321">
                <v:rect id="shape_0" stroked="f" o:allowincell="f" style="position:absolute;left:0;top:1;width:9899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;width:6659;height:47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80;top:0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0;top:361;width:2159;height:1800">
                  <v:line id="shape_0" from="7380,361" to="9539,36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081" to="9539,108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442" to="9539,144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802" to="9539,180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2162" to="9539,216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721" to="9539,72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4861;width:6659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380;top:5221;width:2159;height:1800">
                  <v:line id="shape_0" from="7380,5221" to="9539,522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5941" to="9539,594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6302" to="9539,630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6662" to="9539,666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7022" to="9539,7022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5581" to="9539,558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7380;top:485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60;width:899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660;width:899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0;top:10080;width:2159;height:1800">
                  <v:line id="shape_0" from="7380,10080" to="9539,1008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0800" to="9539,1080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1161" to="9539,1116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1521" to="9539,1152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1881" to="9539,1188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10440" to="9539,1044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7380;top:971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27:00Z</dcterms:created>
  <dc:creator>山梨県</dc:creator>
  <dc:description/>
  <cp:keywords/>
  <dc:language>en-US</dc:language>
  <cp:lastModifiedBy>山梨県</cp:lastModifiedBy>
  <cp:lastPrinted>2006-02-06T13:19:00Z</cp:lastPrinted>
  <dcterms:modified xsi:type="dcterms:W3CDTF">2006-05-19T09:27:00Z</dcterms:modified>
  <cp:revision>2</cp:revision>
  <dc:subject/>
  <dc:title>平成　　年　　月　　日</dc:title>
</cp:coreProperties>
</file>