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2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2"/>
        <w:ind w:left="-424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５号様式（第６条第２項関係）</w:t>
      </w:r>
    </w:p>
    <w:p>
      <w:pPr>
        <w:pStyle w:val="Normal"/>
        <w:overflowPunct w:val="false"/>
        <w:spacing w:lineRule="auto" w:line="276"/>
        <w:ind w:left="-424" w:hanging="0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山梨県被災建築物応急危険度判定士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4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6"/>
          <w:szCs w:val="36"/>
        </w:rPr>
        <w:t>登録</w: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6"/>
          <w:szCs w:val="36"/>
          <w:u w:val="single"/>
        </w:rPr>
        <w:t>更新</w: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6"/>
          <w:szCs w:val="36"/>
        </w:rPr>
        <w:t>申請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529"/>
        <w:gridCol w:w="1701"/>
      </w:tblGrid>
      <w:tr>
        <w:trPr>
          <w:trHeight w:val="171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山梨県知事　　　　　　　殿　　　　　　　　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ふりがな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thick" w:color="000000"/>
              </w:rPr>
              <w:t>氏　　名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thick" w:color="00000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私は、山梨県被災建築物応急危険度判定士として更新したいので、次のとおり申請します。</w:t>
            </w:r>
          </w:p>
        </w:tc>
      </w:tr>
      <w:tr>
        <w:trPr>
          <w:trHeight w:val="664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建築物応急危険度判定士登録番号</w:t>
            </w:r>
            <w:r>
              <w:rPr>
                <w:sz w:val="20"/>
                <w:szCs w:val="20"/>
              </w:rPr>
              <w:t>（登録証の５桁の番号）</w:t>
            </w:r>
            <w:r>
              <w:rPr/>
              <w:t>　第　　　　　　　号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生年月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　　月　　　　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/>
              <w:t>居　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〒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電話番号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番号　　　　　　　　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携帯電話番号　　　　　　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携帯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(PC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ﾙｱﾄﾞﾚｽ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話とﾒｰﾙｱﾄﾞﾚｽは、直接ご本人と連絡が取れるものを優先に記載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/>
              <w:t>勤務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　称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電話番号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在地　〒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FA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携帯電話番号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携帯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(PC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ﾙｱﾄﾞﾚｽ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話とﾒｰﾙｱﾄﾞﾚｽは、直接ご本人と連絡が取れるものを優先に記載してください。</w:t>
            </w:r>
          </w:p>
        </w:tc>
      </w:tr>
      <w:tr>
        <w:trPr>
          <w:trHeight w:val="11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12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招集時の連絡先</w:t>
            </w:r>
          </w:p>
          <w:p>
            <w:pPr>
              <w:pStyle w:val="Normal"/>
              <w:spacing w:lineRule="atLeast" w:line="0"/>
              <w:ind w:left="210" w:hanging="90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該当する番号に</w:t>
            </w:r>
          </w:p>
          <w:p>
            <w:pPr>
              <w:pStyle w:val="Normal"/>
              <w:spacing w:lineRule="atLeast" w:line="0"/>
              <w:ind w:left="241" w:firstLine="90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をつける。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居所　　②勤務先　　③</w:t>
            </w:r>
            <w:r>
              <w:rPr>
                <w:u w:val="single"/>
              </w:rPr>
              <w:t>その他（</w:t>
            </w:r>
            <w:r>
              <w:rPr>
                <w:sz w:val="18"/>
                <w:szCs w:val="18"/>
                <w:u w:val="single"/>
              </w:rPr>
              <w:t>電話番号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482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属団体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overflowPunct w:val="false"/>
              <w:spacing w:lineRule="atLeast" w:line="0"/>
              <w:ind w:left="210" w:hanging="9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該当する番号に</w:t>
            </w:r>
          </w:p>
          <w:p>
            <w:pPr>
              <w:pStyle w:val="Normal"/>
              <w:overflowPunct w:val="false"/>
              <w:spacing w:lineRule="atLeast" w:line="0"/>
              <w:ind w:left="241" w:firstLine="9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をつける。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．（一社）山梨県建築士会　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．（一社）日本建築学会関東支部山梨支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．（一社）山梨県建設業協会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．（一社）山梨県建築士事務所協会　　　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５．（一社）山梨県建築設計協会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６．その他（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76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災害時に応急危険度判定士の招集要請を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一社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山梨県建築士会が行う場合がありますが、本情報を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一社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山梨県建築士会に提供することを容認しない方は、右の欄に「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」を記入して下さい。</w:t>
            </w:r>
          </w:p>
          <w:p>
            <w:pPr>
              <w:pStyle w:val="Normal"/>
              <w:overflowPunct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ゴシック;MS Gothic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0"/>
                <w:szCs w:val="20"/>
                <w:u w:val="single"/>
              </w:rPr>
              <w:t>一社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0"/>
                <w:szCs w:val="20"/>
                <w:u w:val="single"/>
              </w:rPr>
              <w:t>山梨県建築士会に所属していない方のみ記入をお願いします。</w:t>
            </w:r>
          </w:p>
          <w:p>
            <w:pPr>
              <w:pStyle w:val="Normal"/>
              <w:overflowPunct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22"/>
              <w:textAlignment w:val="baseline"/>
              <w:rPr>
                <w:rFonts w:ascii="ＭＳ 明朝;MS Mincho" w:hAnsi="ＭＳ 明朝;MS Mincho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2"/>
          <w:szCs w:val="22"/>
          <w:u w:val="single"/>
        </w:rPr>
        <w:t>招集時の連絡を、メールでも行いますので、携帯電話をお持ちの方は、携帯ﾒ</w:t>
      </w: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  <w:u w:val="single"/>
        </w:rPr>
        <w:t>-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2"/>
          <w:szCs w:val="22"/>
          <w:u w:val="single"/>
        </w:rPr>
        <w:t>ﾙｱﾄﾞﾚｽを必ず記入して下さい。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2"/>
          <w:szCs w:val="22"/>
        </w:rPr>
        <w:t>携帯ﾒｰﾙがない場合は</w:t>
      </w: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  <w:t>PC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2"/>
          <w:szCs w:val="22"/>
        </w:rPr>
        <w:t>ﾒｰﾙｱﾄﾞﾚｽ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4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6780</wp:posOffset>
                </wp:positionH>
                <wp:positionV relativeFrom="paragraph">
                  <wp:posOffset>116840</wp:posOffset>
                </wp:positionV>
                <wp:extent cx="94170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この部分のみ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のり付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0.7pt;mso-wrap-distance-left:9.05pt;mso-wrap-distance-right:9.05pt;mso-wrap-distance-top:0pt;mso-wrap-distance-bottom:0pt;margin-top:9.2pt;mso-position-vertical-relative:text;margin-left:37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この部分のみ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のり付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2470</wp:posOffset>
                </wp:positionH>
                <wp:positionV relativeFrom="paragraph">
                  <wp:posOffset>59055</wp:posOffset>
                </wp:positionV>
                <wp:extent cx="306070" cy="20764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4.65pt" to="380.15pt,20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22"/>
          <w:szCs w:val="22"/>
        </w:rPr>
        <w:t>・</w: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写真添付欄（１枚）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（写真はプリンターで打ち出したものでも結構です）</w:t>
      </w:r>
    </w:p>
    <w:p>
      <w:pPr>
        <w:pStyle w:val="Normal"/>
        <w:overflowPunct w:val="false"/>
        <w:spacing w:lineRule="atLeast" w:line="0"/>
        <w:ind w:firstLine="444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86360</wp:posOffset>
                </wp:positionV>
                <wp:extent cx="899795" cy="2286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6.8pt;width:70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85725</wp:posOffset>
                </wp:positionV>
                <wp:extent cx="91821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286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8pt;margin-top:6.75pt;width:72.25pt;height:1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（注）写真の裏に氏名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b/>
          <w:b/>
          <w:color w:val="000000"/>
          <w:spacing w:val="4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b/>
          <w:color w:val="000000"/>
          <w:spacing w:val="4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133350</wp:posOffset>
                </wp:positionV>
                <wp:extent cx="0" cy="8305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5pt" to="283.8pt,75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055</wp:posOffset>
                </wp:positionH>
                <wp:positionV relativeFrom="paragraph">
                  <wp:posOffset>133350</wp:posOffset>
                </wp:positionV>
                <wp:extent cx="18415" cy="83058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3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0.5pt" to="356.05pt,75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963930</wp:posOffset>
                </wp:positionV>
                <wp:extent cx="91821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75.9pt" to="356.05pt,7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945</wp:posOffset>
                </wp:positionH>
                <wp:positionV relativeFrom="paragraph">
                  <wp:posOffset>994410</wp:posOffset>
                </wp:positionV>
                <wp:extent cx="122428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ﾀﾃ３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ﾖｺ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pt;mso-wrap-distance-left:9.05pt;mso-wrap-distance-right:9.05pt;mso-wrap-distance-top:0pt;mso-wrap-distance-bottom:0pt;margin-top:78.3pt;mso-position-vertical-relative:text;margin-left:27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ﾀﾃ３０</w:t>
                      </w:r>
                      <w:r>
                        <w:rPr/>
                        <w:t>×</w:t>
                      </w:r>
                      <w:r>
                        <w:rPr/>
                        <w:t>ﾖｺ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kern w:val="0"/>
          <w:sz w:val="20"/>
          <w:szCs w:val="20"/>
        </w:rPr>
        <w:t>　記入していただいた個人情報は、応急危険度判定</w:t>
      </w:r>
    </w:p>
    <w:p>
      <w:pPr>
        <w:pStyle w:val="Normal"/>
        <w:overflowPunct w:val="false"/>
        <w:spacing w:lineRule="atLeast" w:line="0"/>
        <w:ind w:firstLine="201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業務（参集要請、判定活動、訓練等）の連絡等に使</w:t>
      </w:r>
    </w:p>
    <w:p>
      <w:pPr>
        <w:pStyle w:val="Normal"/>
        <w:overflowPunct w:val="false"/>
        <w:spacing w:lineRule="atLeast" w:line="0"/>
        <w:ind w:firstLine="201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用するため、山梨県及び市町村で共有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eastAsia="ＭＳ Ｐゴシック" w:cs="ＭＳ 明朝;MS Mincho"/>
          <w:kern w:val="0"/>
          <w:sz w:val="18"/>
          <w:szCs w:val="18"/>
        </w:rPr>
      </w:pPr>
      <w:r>
        <w:rPr>
          <w:rFonts w:eastAsia="ＭＳ Ｐゴシック"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511"/>
    </w:pPr>
    <w:rPr>
      <w:rFonts w:ascii="ＭＳ Ｐ明朝" w:hAnsi="ＭＳ Ｐ明朝" w:eastAsia="ＭＳ Ｐ明朝" w:cs="ＭＳ Ｐ明朝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4:00Z</dcterms:created>
  <dc:creator>山梨県</dc:creator>
  <dc:description/>
  <cp:keywords/>
  <dc:language>en-US</dc:language>
  <cp:lastModifiedBy>山梨県</cp:lastModifiedBy>
  <cp:lastPrinted>2023-03-29T09:57:00Z</cp:lastPrinted>
  <dcterms:modified xsi:type="dcterms:W3CDTF">2023-06-13T07:34:00Z</dcterms:modified>
  <cp:revision>2</cp:revision>
  <dc:subject/>
  <dc:title>山梨県被災建築物応急危険度判定士認定要綱</dc:title>
</cp:coreProperties>
</file>