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2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22"/>
        <w:ind w:left="-424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１号様式（第３条第２項関係）</w:t>
      </w:r>
    </w:p>
    <w:p>
      <w:pPr>
        <w:pStyle w:val="Normal"/>
        <w:overflowPunct w:val="false"/>
        <w:spacing w:lineRule="auto" w:line="276"/>
        <w:ind w:left="-424" w:hanging="0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　山梨県被災建築物応急危険度判定士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6"/>
          <w:szCs w:val="36"/>
        </w:rPr>
        <w:t>登録認定申請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03"/>
        <w:gridCol w:w="2127"/>
      </w:tblGrid>
      <w:tr>
        <w:trPr>
          <w:trHeight w:val="171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山梨県知事　　　　　　　殿　　　　　　　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ふりがな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thick" w:color="000000"/>
              </w:rPr>
              <w:t>氏　　名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thick" w:color="00000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私は、山梨県被災建築物応急危険度判定士認定要綱第３条第２項の規定に基づき申請します。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・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級・２級・木造）建築士　第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級・２級）建築施工管理技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格証明書番号　　　　　　号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生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　　月　　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/>
              <w:t>居　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〒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電話番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番号　　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電話番号　　　　　　　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(PC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ﾙｱﾄﾞﾚｽ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とﾒｰﾙｱﾄﾞﾚｽは、直接ご本人と連絡が取れるものを優先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/>
              <w:t>勤務先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　称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電話番号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　〒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FA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電話番号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(PC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u w:val="single"/>
              </w:rPr>
              <w:t>-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ﾙｱﾄﾞﾚｽ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話とﾒｰﾙｱﾄﾞﾚｽは、直接ご本人と連絡が取れるものを優先に記載してください。</w:t>
            </w:r>
          </w:p>
        </w:tc>
      </w:tr>
      <w:tr>
        <w:trPr>
          <w:trHeight w:val="11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firstLine="12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招集時の連絡先</w:t>
            </w:r>
          </w:p>
          <w:p>
            <w:pPr>
              <w:pStyle w:val="Normal"/>
              <w:spacing w:lineRule="atLeast" w:line="0"/>
              <w:ind w:left="210" w:hanging="9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する番号に</w:t>
            </w:r>
          </w:p>
          <w:p>
            <w:pPr>
              <w:pStyle w:val="Normal"/>
              <w:spacing w:lineRule="atLeast" w:line="0"/>
              <w:ind w:left="241" w:firstLine="90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をつける。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居所　　②勤務先　　③</w:t>
            </w:r>
            <w:r>
              <w:rPr>
                <w:u w:val="single"/>
              </w:rPr>
              <w:t>その他（</w:t>
            </w:r>
            <w:r>
              <w:rPr>
                <w:sz w:val="18"/>
                <w:szCs w:val="18"/>
                <w:u w:val="single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482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属団体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overflowPunct w:val="false"/>
              <w:spacing w:lineRule="atLeast" w:line="0"/>
              <w:ind w:left="210" w:hanging="9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する番号に</w:t>
            </w:r>
          </w:p>
          <w:p>
            <w:pPr>
              <w:pStyle w:val="Normal"/>
              <w:overflowPunct w:val="false"/>
              <w:spacing w:lineRule="atLeast" w:line="0"/>
              <w:ind w:left="241" w:firstLine="9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をつける。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．（一社）山梨県建築士会　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．（一社）日本建築学会関東支部山梨支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３．（一社）山梨県建設業協会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４．（一社）山梨県建築士事務所協会　　　　　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５．（一社）山梨県建築設計協会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６．その他（　　　　　　　　　　　　　　　　　　　　　）</w:t>
            </w:r>
          </w:p>
        </w:tc>
      </w:tr>
      <w:tr>
        <w:trPr>
          <w:trHeight w:val="560" w:hRule="atLeast"/>
        </w:trPr>
        <w:tc>
          <w:tcPr>
            <w:tcW w:w="72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災害時に応急危険度判定士の招集要請を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山梨県建築士会が行う場合がありますが、本情報を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山梨県建築士会に提供することを容認しない方は、右の欄に「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</w:rPr>
              <w:t>」を記入して下さい。</w:t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  <w:t>一社</w:t>
            </w:r>
            <w:r>
              <w:rPr>
                <w:rFonts w:cs="ＭＳ ゴシック;MS Gothic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Times New Roman" w:hAnsi="Times New Roman" w:cs="ＭＳ ゴシック;MS Gothic"/>
                <w:color w:val="000000"/>
                <w:kern w:val="0"/>
                <w:sz w:val="20"/>
                <w:szCs w:val="20"/>
                <w:u w:val="single"/>
              </w:rPr>
              <w:t>山梨県建築士会に所属していない方のみ記入をお願いします。</w:t>
            </w:r>
          </w:p>
          <w:p>
            <w:pPr>
              <w:pStyle w:val="Normal"/>
              <w:overflowPunct w:val="false"/>
              <w:spacing w:lineRule="exact" w:line="222"/>
              <w:ind w:left="108" w:hanging="0"/>
              <w:textAlignment w:val="baseline"/>
              <w:rPr>
                <w:rFonts w:ascii="Times New Roman" w:hAnsi="Times New Roman" w:cs="ＭＳ ゴシック;MS Gothic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Times New Roman" w:hAnsi="Times New Roman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22"/>
              <w:textAlignment w:val="baseline"/>
              <w:rPr>
                <w:rFonts w:ascii="ＭＳ 明朝;MS Mincho" w:hAnsi="ＭＳ 明朝;MS Mincho" w:eastAsia="ＭＳ ゴシック;MS Gothic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  <w:u w:val="single"/>
        </w:rPr>
        <w:t>招集時の連絡を、メールでも行いますので、携帯電話をお持ちの方は、携帯ﾒ</w:t>
      </w: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  <w:t>-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  <w:u w:val="single"/>
        </w:rPr>
        <w:t>ﾙｱﾄﾞﾚｽを必ず記入して下さい。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</w:rPr>
        <w:t>携帯ﾒｰﾙがない場合は</w:t>
      </w:r>
      <w:r>
        <w:rPr>
          <w:rFonts w:cs="ＭＳ ゴシック;MS Gothic" w:ascii="ＭＳ 明朝;MS Mincho" w:hAnsi="ＭＳ 明朝;MS Mincho"/>
          <w:b/>
          <w:bCs/>
          <w:color w:val="000000"/>
          <w:kern w:val="0"/>
          <w:sz w:val="22"/>
          <w:szCs w:val="22"/>
        </w:rPr>
        <w:t>PC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2"/>
          <w:szCs w:val="22"/>
        </w:rPr>
        <w:t>ﾒｰﾙｱﾄﾞﾚｽ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4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138430</wp:posOffset>
                </wp:positionV>
                <wp:extent cx="9486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この部分のみ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の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10.9pt;mso-position-vertical-relative:text;margin-left:3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tLeast" w:line="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kern w:val="0"/>
                          <w:sz w:val="18"/>
                          <w:szCs w:val="18"/>
                        </w:rPr>
                        <w:t>この部分のみ</w:t>
                      </w: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のり付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4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59055</wp:posOffset>
                </wp:positionV>
                <wp:extent cx="306070" cy="207645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.65pt" to="378.65pt,2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22"/>
          <w:szCs w:val="22"/>
        </w:rPr>
        <w:t>・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写真添付欄（１枚）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（写真はプリンターで打ち出したものでも結構です）</w:t>
      </w:r>
    </w:p>
    <w:p>
      <w:pPr>
        <w:pStyle w:val="Normal"/>
        <w:overflowPunct w:val="false"/>
        <w:spacing w:lineRule="atLeast" w:line="0"/>
        <w:ind w:firstLine="444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86360</wp:posOffset>
                </wp:positionV>
                <wp:extent cx="899795" cy="2286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6.8pt;width:70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210</wp:posOffset>
                </wp:positionH>
                <wp:positionV relativeFrom="paragraph">
                  <wp:posOffset>85725</wp:posOffset>
                </wp:positionV>
                <wp:extent cx="91821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2286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3pt;margin-top:6.75pt;width:72.25pt;height:17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（注）写真の裏に氏名を記入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33350</wp:posOffset>
                </wp:positionV>
                <wp:extent cx="0" cy="8305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0.5pt" to="282.3pt,75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5005</wp:posOffset>
                </wp:positionH>
                <wp:positionV relativeFrom="paragraph">
                  <wp:posOffset>133350</wp:posOffset>
                </wp:positionV>
                <wp:extent cx="18415" cy="830580"/>
                <wp:effectExtent l="14605" t="635" r="146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3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0.5pt" to="354.55pt,75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210</wp:posOffset>
                </wp:positionH>
                <wp:positionV relativeFrom="paragraph">
                  <wp:posOffset>963930</wp:posOffset>
                </wp:positionV>
                <wp:extent cx="918210" cy="0"/>
                <wp:effectExtent l="0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75.9pt" to="354.55pt,75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>・建築</w:t>
      </w: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士免許証又は建築施工管理技士の合格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895</wp:posOffset>
                </wp:positionH>
                <wp:positionV relativeFrom="paragraph">
                  <wp:posOffset>994410</wp:posOffset>
                </wp:positionV>
                <wp:extent cx="122428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ﾀﾃ３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ﾖｺ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pt;mso-wrap-distance-left:9.05pt;mso-wrap-distance-right:9.05pt;mso-wrap-distance-top:0pt;mso-wrap-distance-bottom:0pt;margin-top:78.3pt;mso-position-vertical-relative:text;margin-left:2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ﾀﾃ３０</w:t>
                      </w:r>
                      <w:r>
                        <w:rPr/>
                        <w:t>×</w:t>
                      </w:r>
                      <w:r>
                        <w:rPr/>
                        <w:t>ﾖｺ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2"/>
          <w:szCs w:val="22"/>
        </w:rPr>
        <w:t>の写しを添付して下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Ｐゴシック" w:cs="ＭＳ Ｐゴシック"/>
          <w:b/>
          <w:b/>
          <w:color w:val="000000"/>
          <w:spacing w:val="4"/>
          <w:kern w:val="0"/>
          <w:sz w:val="22"/>
          <w:szCs w:val="22"/>
        </w:rPr>
      </w:pPr>
      <w:r>
        <w:rPr>
          <w:rFonts w:eastAsia="ＭＳ Ｐゴシック" w:cs="ＭＳ Ｐゴシック" w:ascii="ＭＳ 明朝;MS Mincho" w:hAnsi="ＭＳ 明朝;MS Mincho"/>
          <w:b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kern w:val="0"/>
          <w:sz w:val="20"/>
          <w:szCs w:val="20"/>
        </w:rPr>
        <w:t>　記入していただいた個人情報は、応急危険度判定</w:t>
      </w:r>
    </w:p>
    <w:p>
      <w:pPr>
        <w:pStyle w:val="Normal"/>
        <w:overflowPunct w:val="false"/>
        <w:spacing w:lineRule="atLeast" w:line="0"/>
        <w:ind w:firstLine="201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業務（参集要請、判定活動、訓練等）の連絡等に使</w:t>
      </w:r>
    </w:p>
    <w:p>
      <w:pPr>
        <w:pStyle w:val="Normal"/>
        <w:overflowPunct w:val="false"/>
        <w:spacing w:lineRule="atLeast" w:line="0"/>
        <w:ind w:firstLine="201"/>
        <w:textAlignment w:val="baseline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用するため、山梨県及び市町村で共有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511"/>
    </w:pPr>
    <w:rPr>
      <w:rFonts w:ascii="ＭＳ Ｐ明朝" w:hAnsi="ＭＳ Ｐ明朝" w:eastAsia="ＭＳ Ｐ明朝" w:cs="ＭＳ Ｐ明朝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2:00Z</dcterms:created>
  <dc:creator>山梨県</dc:creator>
  <dc:description/>
  <cp:keywords/>
  <dc:language>en-US</dc:language>
  <cp:lastModifiedBy>山梨県</cp:lastModifiedBy>
  <cp:lastPrinted>2023-03-29T09:57:00Z</cp:lastPrinted>
  <dcterms:modified xsi:type="dcterms:W3CDTF">2023-06-13T07:22:00Z</dcterms:modified>
  <cp:revision>2</cp:revision>
  <dc:subject/>
  <dc:title>山梨県被災建築物応急危険度判定士認定要綱</dc:title>
</cp:coreProperties>
</file>