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は、基準器検査規則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の規定に基づき、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代理人と定め、基準器検査の受検を委任します。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受任者の氏名（名称））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　</w:t>
      </w:r>
    </w:p>
    <w:p>
      <w:pPr>
        <w:pStyle w:val="Normal"/>
        <w:ind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（居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　氏名（名称）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任者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住所（居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　氏名（名称）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　用紙の大きさは、日本産業規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4297E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6:00Z</dcterms:created>
  <dc:creator>山梨県</dc:creator>
  <dc:description/>
  <cp:keywords/>
  <dc:language>en-US</dc:language>
  <cp:lastModifiedBy>山梨県</cp:lastModifiedBy>
  <dcterms:modified xsi:type="dcterms:W3CDTF">2021-01-19T06:17:00Z</dcterms:modified>
  <cp:revision>3</cp:revision>
  <dc:subject/>
  <dc:title>様式第1（第6条関係）</dc:title>
</cp:coreProperties>
</file>