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器検査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山梨県計量検定所長　殿</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計量器につき、基準器検査を受けたいので、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けようとする基準器検査の種類及び基準器検査を受ける計量器の型式又は能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基準器検査を受ける計量器の数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あたりの手数料及び手数料の合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基準器を用いる計量器の検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基準器検査を受けようとする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基準器検査規則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定める申請者</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居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名称）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代理人</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居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名称）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ind w:firstLine="36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用紙の大きさは、日本産業規格</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とすること。</w:t>
      </w:r>
    </w:p>
    <w:p>
      <w:pPr>
        <w:pStyle w:val="Normal"/>
        <w:ind w:firstLine="36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基準器を用いる計量器の検査の項に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定める計量器の検査を記載すること。</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代理人の項には、代理人により基準器検査を受けるときのみ記載すること。</w:t>
      </w:r>
    </w:p>
    <w:p>
      <w:pPr>
        <w:pStyle w:val="Normal"/>
        <w:ind w:left="541"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その他の項には、基準ガスメーターの基準器検査については希望する検査流量を、基準器検査成績書に器差を記載する箇所について希望があるときは、その希望する箇所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2A6D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2:00Z</dcterms:created>
  <dc:creator>山梨県</dc:creator>
  <dc:description/>
  <cp:keywords/>
  <dc:language>en-US</dc:language>
  <cp:lastModifiedBy>山梨県</cp:lastModifiedBy>
  <dcterms:modified xsi:type="dcterms:W3CDTF">2021-01-19T06:02:00Z</dcterms:modified>
  <cp:revision>3</cp:revision>
  <dc:subject/>
  <dc:title>様式第1（第6条関係）</dc:title>
</cp:coreProperties>
</file>