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相　続　証　明　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7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　（名称及び代表者の氏名）　　　　　　　　　　　　　　　　　　</w:t>
      </w:r>
    </w:p>
    <w:p>
      <w:pPr>
        <w:pStyle w:val="Style17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上記の者は、　　　　　　　の相続人であり、その販売の事業を　　　年　　月　　日に承継したことを証明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証明者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住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氏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住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氏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>備考</w:t>
      </w:r>
    </w:p>
    <w:p>
      <w:pPr>
        <w:pStyle w:val="Style17"/>
        <w:spacing w:lineRule="atLeast" w:line="241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　１　証明者は、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8D420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0:00Z</dcterms:created>
  <dc:creator>新潟県</dc:creator>
  <dc:description/>
  <cp:keywords/>
  <dc:language>en-US</dc:language>
  <cp:lastModifiedBy>山梨県</cp:lastModifiedBy>
  <cp:lastPrinted>2012-02-28T13:46:00Z</cp:lastPrinted>
  <dcterms:modified xsi:type="dcterms:W3CDTF">2021-01-12T04:40:00Z</dcterms:modified>
  <cp:revision>9</cp:revision>
  <dc:subject/>
  <dc:title>相続証明書</dc:title>
</cp:coreProperties>
</file>