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届出書記載事項変更届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　山　梨　県　知　事　　殿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届出者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  <w:sz w:val="18"/>
          <w:szCs w:val="18"/>
        </w:rPr>
        <w:t>（名称及び代表者の氏名）　　　　　　　　　　　　　　　　　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下記のとおり変更があったので計量法第４６条第２項において準用する第４２条第１項の規定により、届け出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変更のあった事項に係る事業の区分の略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変更のあった事項</w:t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３　変更の事由</w:t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3" w:right="1133" w:gutter="0" w:header="0" w:top="1700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0B5C8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6:00Z</dcterms:created>
  <dc:creator>新潟県</dc:creator>
  <dc:description/>
  <cp:keywords/>
  <dc:language>en-US</dc:language>
  <cp:lastModifiedBy>山梨県</cp:lastModifiedBy>
  <cp:lastPrinted>2012-02-28T10:45:00Z</cp:lastPrinted>
  <dcterms:modified xsi:type="dcterms:W3CDTF">2021-01-12T04:23:00Z</dcterms:modified>
  <cp:revision>7</cp:revision>
  <dc:subject/>
  <dc:title>届出書記載事項変更届</dc:title>
</cp:coreProperties>
</file>