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廃止届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　経済産業大臣　殿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申請者　住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right="238" w:hanging="0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Style18"/>
        <w:ind w:right="952" w:firstLine="3600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（名称及び代表者の氏名）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下記の製造の事業は、　　　年　　月　　日に廃止したので計量法第４５条第１項の規定により、届け出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ind w:firstLine="72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３　工場及び事業場等の所在地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37:00Z</dcterms:created>
  <dc:creator>新潟県</dc:creator>
  <dc:description/>
  <cp:keywords/>
  <dc:language>en-US</dc:language>
  <cp:lastModifiedBy>山梨県</cp:lastModifiedBy>
  <cp:lastPrinted>2012-02-27T13:29:00Z</cp:lastPrinted>
  <dcterms:modified xsi:type="dcterms:W3CDTF">2021-01-12T03:00:00Z</dcterms:modified>
  <cp:revision>8</cp:revision>
  <dc:subject/>
  <dc:title>一太郎 12/11/10/9/8 文書</dc:title>
</cp:coreProperties>
</file>