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（別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8"/>
          <w:szCs w:val="28"/>
        </w:rPr>
        <w:t>山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8"/>
          <w:szCs w:val="28"/>
        </w:rPr>
        <w:t>梨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8"/>
          <w:szCs w:val="28"/>
        </w:rPr>
        <w:t>県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8"/>
          <w:szCs w:val="28"/>
        </w:rPr>
        <w:t>職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8"/>
          <w:szCs w:val="28"/>
        </w:rPr>
        <w:t>員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8"/>
          <w:szCs w:val="28"/>
        </w:rPr>
        <w:t>措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8"/>
          <w:szCs w:val="28"/>
        </w:rPr>
        <w:t>置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8"/>
          <w:szCs w:val="28"/>
        </w:rPr>
        <w:t>請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8"/>
          <w:szCs w:val="28"/>
        </w:rPr>
        <w:t>求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8"/>
          <w:szCs w:val="28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山梨県知事（何委員会若しくは委員又は職員）に関する措置請求の要旨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kern w:val="0"/>
          <w:sz w:val="24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</w:t>
      </w:r>
      <w:r>
        <w:rPr>
          <w:rFonts w:ascii="ＭＳ ゴシック;MS Gothic" w:hAnsi="ＭＳ ゴシック;MS Gothic" w:cs="ＭＳ ゴシック;MS Gothic"/>
          <w:color w:val="000000"/>
          <w:kern w:val="0"/>
          <w:sz w:val="24"/>
        </w:rPr>
        <w:t>１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請求の要旨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　　次の事項について記載してください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＊　だれが（請求の対象とする職員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いつ、どのような財務会計上の行為を行っている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　　　　（一ページの「監査請求のできるのはどんなとき？」を参照してください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その行為は、どのような理由で、違法又は不当であるか</w:t>
      </w:r>
    </w:p>
    <w:p>
      <w:pPr>
        <w:pStyle w:val="Normal"/>
        <w:overflowPunct w:val="false"/>
        <w:ind w:left="1680" w:hanging="168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その行為により、どのような損害が生じているか（生じることが確実に予想されるか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行為の防止、是正や損害の補てんのために、どのような措置を請求する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２　請求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（自署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上記のとおり、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地方自治法第２４２条第１項の規定により、別紙事実証明書を添え必要な措置を請求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山梨県監査委員　　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5AC58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1:21:00Z</dcterms:created>
  <dc:creator>山梨県</dc:creator>
  <dc:description/>
  <cp:keywords/>
  <dc:language>en-US</dc:language>
  <cp:lastModifiedBy>山梨県</cp:lastModifiedBy>
  <cp:lastPrinted>2008-01-28T11:01:00Z</cp:lastPrinted>
  <dcterms:modified xsi:type="dcterms:W3CDTF">2021-03-01T01:21:00Z</dcterms:modified>
  <cp:revision>2</cp:revision>
  <dc:subject/>
  <dc:title>（別　紙）</dc:title>
</cp:coreProperties>
</file>