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（別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168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山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梨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県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職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員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措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置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請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求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書</w:t>
      </w:r>
    </w:p>
    <w:p>
      <w:pPr>
        <w:pStyle w:val="Normal"/>
        <w:overflowPunct w:val="false"/>
        <w:ind w:firstLine="144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山梨県知事（何委員会若しくは委員又は職員）に関する措置請求の要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請求の要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次の事項について記載してくださ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＊　だれが（請求の対象とする職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いつ、どのような財務会計上の行為を行っている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（一ページの「監査請求のできるのはどんなとき？」を参照してくださ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その行為は、どのような理由で、違法又は不当である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その行為により、どのような損害が生じているか（生じることが確実に予想される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行為の防止、是正や損害の補てんのために、どのような措置を請求する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二　請求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（自署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右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地方自治法第二百四十二条第一項の規定により、別紙事実証明書を添え必要な措置を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山梨県監査委員　　様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tbRl"/>
      <w:docGrid w:type="default" w:linePitch="292" w:charSpace="374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DA1AD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22:00Z</dcterms:created>
  <dc:creator>山梨県</dc:creator>
  <dc:description/>
  <cp:keywords/>
  <dc:language>en-US</dc:language>
  <cp:lastModifiedBy>山梨県</cp:lastModifiedBy>
  <cp:lastPrinted>2008-01-28T11:05:00Z</cp:lastPrinted>
  <dcterms:modified xsi:type="dcterms:W3CDTF">2021-03-01T01:23:00Z</dcterms:modified>
  <cp:revision>3</cp:revision>
  <dc:subject/>
  <dc:title>（別　紙）</dc:title>
</cp:coreProperties>
</file>