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color w:val="000000"/>
        </w:rPr>
        <w:t>第１８号様式</w:t>
      </w:r>
      <w:r>
        <w:rPr>
          <w:color w:val="000000"/>
        </w:rPr>
        <w:t>（細則第２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sz w:val="32"/>
        </w:rPr>
      </w:pPr>
      <w:r>
        <w:rPr>
          <w:b/>
          <w:color w:val="000000"/>
          <w:sz w:val="32"/>
        </w:rPr>
        <w:t>開発行為又は建築等に関する証明書交付申請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2353945</wp:posOffset>
                </wp:positionV>
                <wp:extent cx="5730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85.35pt" to="465.25pt,18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7060</wp:posOffset>
                </wp:positionH>
                <wp:positionV relativeFrom="paragraph">
                  <wp:posOffset>182245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4.35pt" to="347.8pt,1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2353945</wp:posOffset>
                </wp:positionV>
                <wp:extent cx="0" cy="41624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85.35pt" to="122.2pt,5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2896870</wp:posOffset>
                </wp:positionV>
                <wp:extent cx="573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28.1pt" to="465.2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3620770</wp:posOffset>
                </wp:positionV>
                <wp:extent cx="573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85.1pt" to="465.25pt,2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4706620</wp:posOffset>
                </wp:positionV>
                <wp:extent cx="5730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70.6pt" to="465.25pt,3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6154420</wp:posOffset>
                </wp:positionV>
                <wp:extent cx="5730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84.6pt" to="465.25pt,4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020</wp:posOffset>
                </wp:positionH>
                <wp:positionV relativeFrom="paragraph">
                  <wp:posOffset>3620770</wp:posOffset>
                </wp:positionV>
                <wp:extent cx="0" cy="10858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285.1pt" to="272.6pt,3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3620770</wp:posOffset>
                </wp:positionV>
                <wp:extent cx="0" cy="1085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285.1pt" to="347.8pt,3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4706620</wp:posOffset>
                </wp:positionV>
                <wp:extent cx="0" cy="10858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370.6pt" to="197.4pt,4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020</wp:posOffset>
                </wp:positionH>
                <wp:positionV relativeFrom="paragraph">
                  <wp:posOffset>4706620</wp:posOffset>
                </wp:positionV>
                <wp:extent cx="0" cy="1447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370.6pt" to="272.6pt,4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5820</wp:posOffset>
                </wp:positionH>
                <wp:positionV relativeFrom="paragraph">
                  <wp:posOffset>4706620</wp:posOffset>
                </wp:positionV>
                <wp:extent cx="0" cy="1447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370.6pt" to="366.6pt,4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5068570</wp:posOffset>
                </wp:positionV>
                <wp:extent cx="43573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99.1pt" to="465.25pt,3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5430520</wp:posOffset>
                </wp:positionV>
                <wp:extent cx="4357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27.6pt" to="465.25pt,4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940</wp:posOffset>
                </wp:positionH>
                <wp:positionV relativeFrom="paragraph">
                  <wp:posOffset>5792470</wp:posOffset>
                </wp:positionV>
                <wp:extent cx="43573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56.1pt" to="465.25pt,4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1940</wp:posOffset>
                </wp:positionH>
                <wp:positionV relativeFrom="paragraph">
                  <wp:posOffset>5792470</wp:posOffset>
                </wp:positionV>
                <wp:extent cx="1910080" cy="36195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01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56.1pt" to="272.55pt,48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172720</wp:posOffset>
                </wp:positionV>
                <wp:extent cx="5749290" cy="63531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6353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都市計画法施行規則第６０条第１項の規定により、開発行為又は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52"/>
                                <w:kern w:val="0"/>
                              </w:rPr>
                              <w:t>手数料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建築等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に関する証明書の交付を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　　年　　月　　日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収入証紙を貼ること｡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/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山梨県知事　　　　殿　　　　　　　　　　　　　　　　　　　（消印しないこと｡）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申請者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氏名又は名称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JustUnitMark" w:hAnsi="JustUnitMark" w:cs="JustUnitMark"/>
                                <w:color w:val="000000"/>
                                <w:kern w:val="0"/>
                              </w:rPr>
                              <w:t>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及び代表者名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建築（建設）敷地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　　□第２９条第１項　　　　□第２９条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都市計画法　　□第３５条の２第１項　　□第４１条第２項</w:t>
                            </w:r>
                          </w:p>
                          <w:p>
                            <w:pPr>
                              <w:pStyle w:val="Normal"/>
                              <w:ind w:left="3795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第４２条　　　　　　　□第４３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□　市街化区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市街化調整区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その他の都市計画区域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準都市計画区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その他の区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建築（建設）計画の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有・無　　　開発区域の面積　　　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概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用　　　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工事の種別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</w:rPr>
                              <w:t>直営・請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　　　　　　　　㎡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500.25pt;mso-wrap-distance-left:9.05pt;mso-wrap-distance-right:9.05pt;mso-wrap-distance-top:0pt;mso-wrap-distance-bottom:0pt;margin-top:13.6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都市計画法施行規則第６０条第１項の規定により、開発行為又は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52"/>
                          <w:kern w:val="0"/>
                        </w:rPr>
                        <w:t>手数料</w:t>
                      </w:r>
                      <w:r>
                        <w:rPr>
                          <w:color w:val="000000"/>
                          <w:kern w:val="0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kern w:val="0"/>
                        </w:rPr>
                        <w:t>建築等</w:t>
                      </w:r>
                      <w:r>
                        <w:rPr>
                          <w:color w:val="000000"/>
                          <w:kern w:val="0"/>
                        </w:rPr>
                        <w:t>に関する証明書の交付を申請します。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　　　　　　　　　　　　　　　　　　年　　月　　日　　　　　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収入証紙を貼ること｡</w:t>
                      </w:r>
                    </w:p>
                    <w:p>
                      <w:pPr>
                        <w:pStyle w:val="Normal"/>
                        <w:spacing w:lineRule="atLeast" w:line="180"/>
                        <w:rPr/>
                      </w:pPr>
                      <w:r>
                        <w:rPr>
                          <w:color w:val="000000"/>
                          <w:spacing w:val="26"/>
                          <w:kern w:val="0"/>
                        </w:rPr>
                        <w:t>　　</w:t>
                      </w:r>
                      <w:r>
                        <w:rPr>
                          <w:color w:val="000000"/>
                          <w:kern w:val="0"/>
                        </w:rPr>
                        <w:t>山梨県知事　　　　殿　　　　　　　　　　　　　　　　　　　（消印しないこと｡）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申請者　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        </w:t>
                      </w:r>
                      <w:r>
                        <w:rPr>
                          <w:color w:val="000000"/>
                          <w:kern w:val="0"/>
                        </w:rPr>
                        <w:t>氏名又は名称　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              </w:t>
                      </w:r>
                      <w:r>
                        <w:rPr>
                          <w:rFonts w:ascii="JustUnitMark" w:hAnsi="JustUnitMark" w:cs="JustUnitMark"/>
                          <w:color w:val="000000"/>
                          <w:kern w:val="0"/>
                        </w:rPr>
                        <w:t>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      </w:t>
                      </w:r>
                      <w:r>
                        <w:rPr>
                          <w:color w:val="000000"/>
                          <w:kern w:val="0"/>
                        </w:rPr>
                        <w:t>及び代表者名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kern w:val="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kern w:val="0"/>
                        </w:rPr>
                        <w:t xml:space="preserve">                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kern w:val="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建築（建設）敷地の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　　　　　　　　　　　　　　　　□第２９条第１項　　　　□第２９条第２項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都市計画法　　□第３５条の２第１項　　□第４１条第２項</w:t>
                      </w:r>
                    </w:p>
                    <w:p>
                      <w:pPr>
                        <w:pStyle w:val="Normal"/>
                        <w:ind w:left="3795" w:hanging="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□</w:t>
                      </w:r>
                      <w:r>
                        <w:rPr>
                          <w:color w:val="000000"/>
                          <w:kern w:val="0"/>
                        </w:rPr>
                        <w:t>第４２条　　　　　　　□第４３条第１項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0"/>
                        </w:rPr>
                        <w:t>　　　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             </w:t>
                      </w:r>
                      <w:r>
                        <w:rPr>
                          <w:color w:val="000000"/>
                          <w:kern w:val="0"/>
                        </w:rPr>
                        <w:t>□　市街化区域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         </w:t>
                      </w:r>
                      <w:r>
                        <w:rPr>
                          <w:color w:val="000000"/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kern w:val="0"/>
                        </w:rPr>
                        <w:t xml:space="preserve">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□</w:t>
                      </w:r>
                      <w:r>
                        <w:rPr>
                          <w:color w:val="000000"/>
                          <w:kern w:val="0"/>
                        </w:rPr>
                        <w:t>　市街化調整区域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□</w:t>
                      </w:r>
                      <w:r>
                        <w:rPr>
                          <w:color w:val="000000"/>
                          <w:kern w:val="0"/>
                        </w:rPr>
                        <w:t>　その他の都市計画区域　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kern w:val="0"/>
                        </w:rPr>
                        <w:t xml:space="preserve">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□</w:t>
                      </w:r>
                      <w:r>
                        <w:rPr>
                          <w:color w:val="000000"/>
                          <w:kern w:val="0"/>
                        </w:rPr>
                        <w:t>　準都市計画区域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kern w:val="0"/>
                        </w:rPr>
                        <w:t xml:space="preserve">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</w:rPr>
                        <w:t>□</w:t>
                      </w:r>
                      <w:r>
                        <w:rPr>
                          <w:color w:val="000000"/>
                          <w:kern w:val="0"/>
                        </w:rPr>
                        <w:t>　その他の区域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建築（建設）計画の　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color w:val="000000"/>
                          <w:kern w:val="0"/>
                        </w:rPr>
                        <w:t>　　有・無　　　開発区域の面積　　　　　　　　㎡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概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             </w:t>
                      </w:r>
                      <w:r>
                        <w:rPr>
                          <w:color w:val="000000"/>
                          <w:kern w:val="0"/>
                        </w:rPr>
                        <w:t>要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              </w:t>
                      </w:r>
                      <w:r>
                        <w:rPr>
                          <w:color w:val="000000"/>
                          <w:kern w:val="0"/>
                        </w:rPr>
                        <w:t>用　　　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 </w:t>
                      </w:r>
                      <w:r>
                        <w:rPr>
                          <w:color w:val="000000"/>
                          <w:kern w:val="0"/>
                        </w:rPr>
                        <w:t>　　　　　　　　㎡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kern w:val="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kern w:val="0"/>
                        </w:rPr>
                        <w:t>工事の種別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</w:rPr>
                        <w:t>直営・請負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　　　　　　　　㎡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eastAsia="Century" w:cs="Century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color w:val="000000"/>
                          <w:kern w:val="0"/>
                        </w:rPr>
                        <w:t>　　　　　　　　　　　　　　　　　　　　　　　</w:t>
                      </w:r>
                      <w:r>
                        <w:rPr>
                          <w:rFonts w:cs="Century" w:eastAsia="Century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</w:rPr>
                        <w:t>　　　　　　　　㎡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6687820</wp:posOffset>
                </wp:positionV>
                <wp:extent cx="5749290" cy="9239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上記の建築（建設）計画については、都市計画法　　　　　　　　　の規定に適合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とを証明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山梨県知事　　　　　　　　　　　</w:t>
                            </w:r>
                            <w:r>
                              <w:rPr>
                                <w:rFonts w:ascii="JustUnitMark" w:hAnsi="JustUnitMark" w:cs="JustUnitMark"/>
                                <w:color w:val="000000"/>
                              </w:rPr>
                              <w:t>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7pt;height:72.75pt;mso-wrap-distance-left:9.05pt;mso-wrap-distance-right:9.05pt;mso-wrap-distance-top:0pt;mso-wrap-distance-bottom:0pt;margin-top:526.6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上記の建築（建設）計画については、都市計画法　　　　　　　　　の規定に適合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とを証明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山梨県知事　　　　　　　　　　　</w:t>
                      </w:r>
                      <w:r>
                        <w:rPr>
                          <w:rFonts w:ascii="JustUnitMark" w:hAnsi="JustUnitMark" w:cs="JustUnitMark"/>
                          <w:color w:val="000000"/>
                        </w:rPr>
                        <w:t>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</wp:posOffset>
                </wp:positionH>
                <wp:positionV relativeFrom="paragraph">
                  <wp:posOffset>7783830</wp:posOffset>
                </wp:positionV>
                <wp:extent cx="5730240" cy="9042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※印のある欄は、記載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１　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２　証明申請の審査に当たり、知事が必要と認める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71.2pt;mso-wrap-distance-left:9.05pt;mso-wrap-distance-right:9.05pt;mso-wrap-distance-top:0pt;mso-wrap-distance-bottom:0pt;margin-top:612.9pt;mso-position-vertical-relative:text;margin-left: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※印のある欄は、記載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１　位置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２　証明申請の審査に当たり、知事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1190" w:footer="0" w:bottom="102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34:00Z</dcterms:created>
  <dc:creator>山梨県</dc:creator>
  <dc:description/>
  <cp:keywords/>
  <dc:language>en-US</dc:language>
  <cp:lastModifiedBy>山梨県</cp:lastModifiedBy>
  <cp:lastPrinted>2003-02-27T13:01:00Z</cp:lastPrinted>
  <dcterms:modified xsi:type="dcterms:W3CDTF">2022-04-22T03:11:00Z</dcterms:modified>
  <cp:revision>3</cp:revision>
  <dc:subject/>
  <dc:title>第１８号様式（第２条関係）</dc:title>
</cp:coreProperties>
</file>