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８０４）　　　　　　　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/>
      </w:pPr>
      <w:r>
        <w:rPr>
          <w:rFonts w:ascii="ＭＳ 明朝;MS Mincho" w:hAnsi="ＭＳ 明朝;MS Mincho" w:cs="ＭＳ 明朝;MS Mincho"/>
          <w:spacing w:val="120"/>
          <w:sz w:val="40"/>
          <w:szCs w:val="40"/>
        </w:rPr>
        <w:t>許可申請</w:t>
      </w:r>
      <w:r>
        <w:rPr>
          <w:rFonts w:ascii="ＭＳ 明朝;MS Mincho" w:hAnsi="ＭＳ 明朝;MS Mincho" w:cs="ＭＳ 明朝;MS Mincho"/>
          <w:sz w:val="40"/>
          <w:szCs w:val="40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県知事　　　　　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別紙のとおり河川法第２７条第１項の許可を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73"/>
        <w:gridCol w:w="742"/>
        <w:gridCol w:w="742"/>
        <w:gridCol w:w="3180"/>
        <w:gridCol w:w="1643"/>
      </w:tblGrid>
      <w:tr>
        <w:trPr>
          <w:trHeight w:val="662" w:hRule="exact"/>
          <w:cantSplit w:val="true"/>
        </w:trPr>
        <w:tc>
          <w:tcPr>
            <w:tcW w:w="217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restart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4" w:hRule="exact"/>
          <w:cantSplit w:val="true"/>
        </w:trPr>
        <w:tc>
          <w:tcPr>
            <w:tcW w:w="217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/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spacing w:lineRule="exact" w:line="249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申請者が法人である場合においては、氏名は、その法人の名称及び代表者の氏名を記載　　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氏名の記載を自署で行う場合においては、押印を省略することができる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第３９条の規定により許可の申請を同時に行う場合は「第　条」の箇所に根拠条文を全　　て記載すること。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８０４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乙の５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河川法第２７条土地の形状の変更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１．河川の名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一級河川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川水系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　川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左・右　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２．行為の目的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具体的に記入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３．行為の場所及び行為に係る土地の面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市郡　　　町村　大字　　　字　　　　　　番地先</w:t>
      </w:r>
      <w:r>
        <w:rPr>
          <w:rFonts w:cs="Times New Roman"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　　　　平方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４．行為の内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土地形状の変更について具体的に記載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５．行為の方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（機械等を使用する場合には、機械の種類、能力、台数を記入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６．行為の期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許可の日から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　　日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１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「（土地の形状の変更、竹木の栽植、竹木の伐採）」の箇所には、該当するものを記載す　　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「行為の内容」の記載については、次のとおりとすること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土地の形状を変更する行為にあっては、堀さく、盛土、切土その他の行為の種類及び　　　堀さく又は切土の深さ、盛土の高さ等を記載すること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竹木の栽植又は伐採にあっては、竹木の種類及び数量を記載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「行為の方法」の記載については、次のとおりとすること。　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　機械を利用して土地の形状を変更する場合にあっては、その機械の種類、能力及び数　　　を記載すること。</w:t>
      </w:r>
    </w:p>
    <w:p>
      <w:pPr>
        <w:pStyle w:val="Style15"/>
        <w:spacing w:lineRule="exact" w:line="249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　行為に係る土石等の搬出又は搬入の方法及び経路を付記すること。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４　許可を受けた事項の変更の許可の申請にあっては、変更しない事項についても記載し、　　かつ、変更する事項については、変更前のものを赤色で併記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2:17:00Z</dcterms:created>
  <dc:creator>山梨県</dc:creator>
  <dc:description/>
  <cp:keywords/>
  <dc:language>en-US</dc:language>
  <cp:lastModifiedBy>山梨県</cp:lastModifiedBy>
  <dcterms:modified xsi:type="dcterms:W3CDTF">2009-02-09T02:18:00Z</dcterms:modified>
  <cp:revision>3</cp:revision>
  <dc:subject/>
  <dc:title>（３７９８）</dc:title>
</cp:coreProperties>
</file>