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８００）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120"/>
          <w:sz w:val="40"/>
          <w:szCs w:val="40"/>
        </w:rPr>
        <w:t>許可申請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山梨県知事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別紙のとおり河川法第２５条の許可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42"/>
        <w:gridCol w:w="742"/>
        <w:gridCol w:w="3180"/>
        <w:gridCol w:w="1643"/>
      </w:tblGrid>
      <w:tr>
        <w:trPr>
          <w:trHeight w:val="662" w:hRule="exact"/>
          <w:cantSplit w:val="true"/>
        </w:trPr>
        <w:tc>
          <w:tcPr>
            <w:tcW w:w="217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spacing w:lineRule="exact" w:line="249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申請者が法人である場合においては、氏名は、その法人の名称及び代表者の氏名を記載　　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第３９条の規定により許可の申請を同時に行う場合は「第　条」の箇所に根拠条文を全　　て記載すること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８００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３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河川法第２５条河川の産出物の採取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１．河川の名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級河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川水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左・右　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２．採取の目的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（販売用、自家用等と目的を明記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３．採取の場所及び採取する土地の面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</w:rPr>
        <w:t>山梨県　　　市郡　　　町村　大字　　　字　　　　　番地先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　平方㍍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</w:rPr>
        <w:t>　（面積は少数第２位以下切捨、左右岸別民地国有地別に記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４．河川の産出物の種類及び数量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</w:t>
      </w:r>
      <w:r>
        <w:rPr>
          <w:rFonts w:ascii="ＭＳ 明朝;MS Mincho" w:hAnsi="ＭＳ 明朝;MS Mincho" w:cs="ＭＳ 明朝;MS Mincho"/>
        </w:rPr>
        <w:t>（砂、砂利、栗石、玉石、切込砂利等）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立方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５．採取の方法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（機械堀り、手堀りの別を記載し、機械堀の場合は機械の種類、能力及び数量並び　　　　に採取に係る掘さく又は切土の深さを記載。また、搬出の方法及び経路も記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６．採取の期間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許可の日から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日間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１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土石の採取にあっては、次のとおりと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「河川の産出物の種類及び数量」については、砂、砂利、栗石、玉石その他の土石の　　　種類ごとに、その数量を記載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「採取の方法」については、機械堀り又は手掘りの別を記載するとともに、機械掘り　　　にあっては、その機械の種類、能力及び数並びに採取に係る掘さく又は切土の深さを記　　　載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採取の方法」については、採取した河川の産出物の搬出の方法及び経路を付記するこ　　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許可を受けた事項の変更の許可の申請にあっては、変更しない事項についても記載し、　　かつ、変更する事項については、変更前のものを赤色で併記する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30:00Z</dcterms:created>
  <dc:creator>山梨県</dc:creator>
  <dc:description/>
  <cp:keywords/>
  <dc:language>en-US</dc:language>
  <cp:lastModifiedBy>山梨県</cp:lastModifiedBy>
  <dcterms:modified xsi:type="dcterms:W3CDTF">2009-02-09T06:08:00Z</dcterms:modified>
  <cp:revision>4</cp:revision>
  <dc:subject/>
  <dc:title>（３７９８）</dc:title>
</cp:coreProperties>
</file>