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"/>
        <w:gridCol w:w="1003"/>
        <w:gridCol w:w="6"/>
        <w:gridCol w:w="651"/>
        <w:gridCol w:w="3480"/>
        <w:gridCol w:w="16"/>
        <w:gridCol w:w="776"/>
        <w:gridCol w:w="657"/>
        <w:gridCol w:w="31"/>
        <w:gridCol w:w="2493"/>
        <w:gridCol w:w="110"/>
      </w:tblGrid>
      <w:tr>
        <w:trPr>
          <w:trHeight w:val="266" w:hRule="atLeast"/>
        </w:trPr>
        <w:tc>
          <w:tcPr>
            <w:tcW w:w="9534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正</w:t>
            </w:r>
          </w:p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4"/>
              <w:gridCol w:w="400"/>
            </w:tblGrid>
            <w:tr>
              <w:trPr>
                <w:trHeight w:val="297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ＭＳ 明朝;MS Mincho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0"/>
                      <w:szCs w:val="20"/>
                    </w:rPr>
                    <w:t>副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ＭＳ 明朝;MS Mincho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建築基準法第１２条第５項の規定に基づ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書</w:t>
            </w:r>
          </w:p>
        </w:tc>
      </w:tr>
      <w:tr>
        <w:trPr>
          <w:trHeight w:val="1380" w:hRule="atLeast"/>
        </w:trPr>
        <w:tc>
          <w:tcPr>
            <w:tcW w:w="94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50"/>
                <w:kern w:val="0"/>
                <w:sz w:val="20"/>
                <w:szCs w:val="20"/>
              </w:rPr>
              <w:t>山梨県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ind w:firstLine="2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山梨県建築主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ind w:firstLine="220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報告者　　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建築主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氏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電話番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－　　　　　　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建　築　主</w:t>
            </w:r>
          </w:p>
        </w:tc>
        <w:tc>
          <w:tcPr>
            <w:tcW w:w="81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住　所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氏　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電話番号】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－　　　－　　　　　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設　計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【資　格】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）建築士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）登録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【氏　名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建築士事務所名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）建築士事務所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）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0"/>
                <w:szCs w:val="20"/>
              </w:rPr>
              <w:t>知事登録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所在地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電話番号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－　　　－　　　　　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工事監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資　格】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）建築士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）登録第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氏　名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建築士事務所名】　　（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）建築士事務所（　　　）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0"/>
                <w:szCs w:val="20"/>
              </w:rPr>
              <w:t>知事登録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所在地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電話番号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　　　　－　　　－　　　　　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工事施工者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氏　名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営業所名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建設業の許可（　　　　）第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所在地】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電話番号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　　　　－　　　－　　　　　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71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確認済証番号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確認済証交付年月日</w:t>
            </w:r>
          </w:p>
        </w:tc>
        <w:tc>
          <w:tcPr>
            <w:tcW w:w="745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）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号・　　　　　年　　　月　　　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敷地の概要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地名地番</w:t>
            </w:r>
          </w:p>
        </w:tc>
        <w:tc>
          <w:tcPr>
            <w:tcW w:w="3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その他の区域、地域、街区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用途地域等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防火地域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主 要 用 途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工事種別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敷 地 面 積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ind w:firstLine="280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建 築 面 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㎡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建ぺい率　　　　　　／（限度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延 べ 面 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㎡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容積率　　　　　　　／（限度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構造 ･ 階数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造　一部　　　　　造　・　地上　　階、地下　　階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9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 w:val="20"/>
                <w:szCs w:val="20"/>
              </w:rPr>
              <w:t>その他の報告事項</w:t>
            </w:r>
          </w:p>
        </w:tc>
        <w:tc>
          <w:tcPr>
            <w:tcW w:w="427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欄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9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208"/>
        <w:ind w:firstLine="100"/>
        <w:textAlignment w:val="baselin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注　１　設計図書その他必要な書類を添付し、この報告書一式を２部提出してください。</w:t>
      </w:r>
    </w:p>
    <w:p>
      <w:pPr>
        <w:pStyle w:val="Normal"/>
        <w:overflowPunct w:val="false"/>
        <w:spacing w:lineRule="exact" w:line="208"/>
        <w:textAlignment w:val="baseline"/>
        <w:rPr/>
      </w:pPr>
      <w:r>
        <w:rPr>
          <w:kern w:val="0"/>
          <w:sz w:val="20"/>
          <w:szCs w:val="20"/>
        </w:rPr>
        <w:t>　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　２　建築主の欄は、報告者と同一の場合は、「報告者と同じ」との記載でも可とする。</w:t>
      </w:r>
    </w:p>
    <w:p>
      <w:pPr>
        <w:pStyle w:val="Normal"/>
        <w:overflowPunct w:val="false"/>
        <w:spacing w:lineRule="exact" w:line="208"/>
        <w:textAlignment w:val="baseline"/>
        <w:rPr/>
      </w:pPr>
      <w:r>
        <w:rPr>
          <w:kern w:val="0"/>
          <w:sz w:val="20"/>
          <w:szCs w:val="20"/>
        </w:rPr>
        <w:t>　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　３　※印の欄は、記載しないこと。</w:t>
      </w:r>
    </w:p>
    <w:p>
      <w:pPr>
        <w:pStyle w:val="Normal"/>
        <w:overflowPunct w:val="false"/>
        <w:spacing w:lineRule="exact" w:line="208"/>
        <w:textAlignment w:val="baseline"/>
        <w:rPr/>
      </w:pPr>
      <w:r>
        <w:rPr>
          <w:kern w:val="0"/>
          <w:sz w:val="20"/>
          <w:szCs w:val="20"/>
        </w:rPr>
        <w:t>　　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４　建築面積及び延べ面積は、敷地内の既存部分を含めて記載すること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D9DF5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45:00Z</dcterms:created>
  <dc:creator>山梨県</dc:creator>
  <dc:description/>
  <cp:keywords/>
  <dc:language>en-US</dc:language>
  <cp:lastModifiedBy>山梨県</cp:lastModifiedBy>
  <cp:lastPrinted>2004-09-02T09:53:00Z</cp:lastPrinted>
  <dcterms:modified xsi:type="dcterms:W3CDTF">2020-03-04T00:45:00Z</dcterms:modified>
  <cp:revision>2</cp:revision>
  <dc:subject/>
  <dc:title>正</dc:title>
</cp:coreProperties>
</file>