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72"/>
        <w:gridCol w:w="520"/>
        <w:gridCol w:w="977"/>
        <w:gridCol w:w="3474"/>
        <w:gridCol w:w="672"/>
        <w:gridCol w:w="3250"/>
        <w:gridCol w:w="113"/>
        <w:gridCol w:w="7"/>
      </w:tblGrid>
      <w:tr>
        <w:trPr>
          <w:trHeight w:val="36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</w:t>
            </w:r>
          </w:p>
        </w:tc>
        <w:tc>
          <w:tcPr>
            <w:tcW w:w="84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526" w:type="dxa"/>
            <w:gridSpan w:val="8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0"/>
                <w:szCs w:val="30"/>
              </w:rPr>
              <w:t>　　　　　　　工事監理者・工事施工者　決定届</w:t>
            </w:r>
          </w:p>
        </w:tc>
      </w:tr>
      <w:tr>
        <w:trPr>
          <w:trHeight w:val="3570" w:hRule="atLeast"/>
        </w:trPr>
        <w:tc>
          <w:tcPr>
            <w:tcW w:w="94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山梨県建築主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　　　　　　　　届出者　住　　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（建築主）氏　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電話番号　　（　　　　－　　　　－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次のとおり（工事監理者・工事施工者）が決定しましたので、届け出ます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2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番号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確認済証交付年月日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）第　　　　　　　号・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2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監理者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資　格】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（　　　）建築士（　　　　）登録第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氏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eastAsia="zh-TW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eastAsia="zh-TW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建築士事務所名】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建築士事務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（　　　　）</w:t>
            </w:r>
            <w:r>
              <w:rPr>
                <w:rFonts w:ascii="Times New Roman" w:hAnsi="Times New Roman" w:cs="ＭＳ 明朝;MS Mincho"/>
                <w:color w:val="000000"/>
                <w:spacing w:val="-2"/>
                <w:w w:val="50"/>
                <w:kern w:val="0"/>
                <w:sz w:val="20"/>
                <w:szCs w:val="20"/>
                <w:lang w:eastAsia="zh-TW"/>
              </w:rPr>
              <w:t>知事登録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郵便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201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工事施工者</w:t>
            </w:r>
          </w:p>
        </w:tc>
        <w:tc>
          <w:tcPr>
            <w:tcW w:w="739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氏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営業所名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建設業の許可（　　　　）第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郵便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  <w:lang w:eastAsia="zh-TW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【電話番号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504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欄</w:t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43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670" w:hanging="668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１　確認済証の写し及び申請書の第二面の写しを添付し、この届出一式を２部提出してください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２　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624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1:00Z</dcterms:created>
  <dc:creator>山梨県</dc:creator>
  <dc:description/>
  <cp:keywords/>
  <dc:language>en-US</dc:language>
  <cp:lastModifiedBy>山梨県</cp:lastModifiedBy>
  <cp:lastPrinted>2020-03-03T17:01:00Z</cp:lastPrinted>
  <dcterms:modified xsi:type="dcterms:W3CDTF">2020-03-03T08:01:00Z</dcterms:modified>
  <cp:revision>2</cp:revision>
  <dc:subject/>
  <dc:title>正</dc:title>
</cp:coreProperties>
</file>