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"/>
        <w:gridCol w:w="898"/>
        <w:gridCol w:w="657"/>
        <w:gridCol w:w="1096"/>
        <w:gridCol w:w="2081"/>
        <w:gridCol w:w="1095"/>
        <w:gridCol w:w="657"/>
        <w:gridCol w:w="329"/>
        <w:gridCol w:w="2190"/>
        <w:gridCol w:w="110"/>
      </w:tblGrid>
      <w:tr>
        <w:trPr>
          <w:trHeight w:val="266" w:hRule="atLeast"/>
        </w:trPr>
        <w:tc>
          <w:tcPr>
            <w:tcW w:w="952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正</w:t>
            </w:r>
          </w:p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4"/>
              <w:gridCol w:w="400"/>
            </w:tblGrid>
            <w:tr>
              <w:trPr>
                <w:trHeight w:val="297" w:hRule="atLeast"/>
              </w:trPr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ＭＳ 明朝;MS Mincho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 w:val="20"/>
                      <w:szCs w:val="20"/>
                    </w:rPr>
                    <w:t>副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ＭＳ 明朝;MS Mincho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ＭＳ 明朝;MS Mincho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建築基準法第１２条第５項に基づく報告書</w:t>
            </w:r>
          </w:p>
        </w:tc>
      </w:tr>
      <w:tr>
        <w:trPr>
          <w:trHeight w:val="1546" w:hRule="atLeast"/>
        </w:trPr>
        <w:tc>
          <w:tcPr>
            <w:tcW w:w="94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山梨県建築主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報告者　　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建築主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電話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－　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設　計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105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【資　格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）建築士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）登録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【氏　名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建築士事務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建築士事務所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）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0"/>
                <w:szCs w:val="20"/>
              </w:rPr>
              <w:t>知事登録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－　　　－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工事監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資　格】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）建築士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）登録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氏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建築士事務所名】　　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建築士事務所（　　　）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0"/>
                <w:szCs w:val="20"/>
              </w:rPr>
              <w:t>知事登録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　　－　　　－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工事施工者</w:t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氏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営業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建設業の許可（　　　　）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　　－　　　－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確認済証番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確認済証交付年月日</w:t>
            </w:r>
          </w:p>
        </w:tc>
        <w:tc>
          <w:tcPr>
            <w:tcW w:w="74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号・　　　　　年　　　月　　　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  <w:sz w:val="18"/>
                <w:szCs w:val="18"/>
              </w:rPr>
              <w:t>建築物等及びその敷地に関する報告事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 w:val="18"/>
                <w:szCs w:val="18"/>
              </w:rPr>
              <w:t>項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地名地番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635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敷地面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建築面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申　請　部　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申請以外の部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合　　　　　計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建ぺい率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／（限度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％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延べ面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申　請　部　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申請以外の部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合　　　　　計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容積率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／（限度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％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0"/>
                <w:szCs w:val="20"/>
              </w:rPr>
              <w:t>備考</w:t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欄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08"/>
        <w:ind w:left="402" w:hanging="400"/>
        <w:textAlignment w:val="baseline"/>
        <w:rPr>
          <w:rFonts w:ascii="ＭＳ 明朝;MS Mincho" w:hAnsi="ＭＳ 明朝;MS Mincho"/>
          <w:color w:val="000000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18"/>
          <w:szCs w:val="18"/>
        </w:rPr>
        <w:t>注　１　確認済証の写しその他必要な書類を添付し、この報告書一式を２部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18"/>
          <w:szCs w:val="18"/>
        </w:rPr>
        <w:t>２　※印の欄は、記載しないこと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E3202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7:00Z</dcterms:created>
  <dc:creator>山梨県</dc:creator>
  <dc:description/>
  <cp:keywords/>
  <dc:language>en-US</dc:language>
  <cp:lastModifiedBy>山梨県</cp:lastModifiedBy>
  <cp:lastPrinted>2004-09-02T09:53:00Z</cp:lastPrinted>
  <dcterms:modified xsi:type="dcterms:W3CDTF">2020-03-03T07:57:00Z</dcterms:modified>
  <cp:revision>2</cp:revision>
  <dc:subject/>
  <dc:title>正</dc:title>
</cp:coreProperties>
</file>