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CN"/>
        </w:rPr>
        <w:t>（様式５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CN"/>
        </w:rPr>
        <w:t>　　　　　　　　　　　　　　　　　　　　　　　　　　　　　　　　　学校発　第　　－　　号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CN"/>
        </w:rPr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山梨県教育委員会　　殿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　　　　　　　　　　　　　　　　　　　　　　　　　　　　　職氏名　　　　　　学校印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大学院修学休業の発令について（内申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次の者は、大学院修学休業の承認が適当と認められますので、関係書類を添えて内申します。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lang w:eastAsia="zh-TW"/>
        </w:rPr>
        <w:t>記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１　職氏名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２　生年月日　　　　昭和　　年　　月　　日　　年齢　　才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３　在学する大学院、研究科、専攻及びコース名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４　休業申請期間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　　　平成　　年　　月　　日から平成　　年　　月　　日まで　　　年間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５　学校長の意見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1:00Z</dcterms:created>
  <dc:creator> imai</dc:creator>
  <dc:description/>
  <dc:language>en-US</dc:language>
  <cp:lastModifiedBy/>
  <dcterms:modified xsi:type="dcterms:W3CDTF">2008-12-13T22:52:00Z</dcterms:modified>
  <cp:revision>2</cp:revision>
  <dc:subject/>
  <dc:title>（参 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imai</vt:lpwstr>
  </property>
</Properties>
</file>