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/>
        </w:rPr>
        <w:t>学校発　　第　　　　号</w:t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市町村（組合）教育委員会　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>○○○</w:t>
      </w:r>
      <w:r>
        <w:rPr>
          <w:rFonts w:cs="ＭＳ 明朝;MS Mincho"/>
        </w:rPr>
        <w:t>学校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校長　　　　　　　　印　　</w:t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または（公印省略）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24"/>
          <w:szCs w:val="24"/>
        </w:rPr>
        <w:t>介　護　教　員　調　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1605</wp:posOffset>
                </wp:positionV>
                <wp:extent cx="123317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　　　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コー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63.8pt;mso-wrap-distance-left:7.1pt;mso-wrap-distance-right:0pt;mso-wrap-distance-top:0pt;mso-wrap-distance-bottom:0pt;margin-top:11.15pt;mso-position-vertical-relative:text;margin-left:34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　　　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コー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１　所　　属　　　　　　　　　　学校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２　介護教員　　職名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氏名　　　　　　　　　　年齢　　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</w:t>
      </w:r>
      <w:r>
        <w:rPr>
          <w:rFonts w:cs="ＭＳ 明朝;MS Mincho"/>
        </w:rPr>
        <w:t>性別　　男・女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33170" cy="810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63.8pt;mso-wrap-distance-left:7.1pt;mso-wrap-distance-right:0pt;mso-wrap-distance-top:0pt;mso-wrap-distance-bottom:0pt;margin-top:0.05pt;mso-position-vertical-relative:text;margin-left:34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３　担当学年　　第　学年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４　担当教科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５　週担当時間　　　時間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６　期　　間　　　　　年　　月　　日（　曜日）か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年　　月　　日（　曜日）まで　（　　日間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７　被介護者続柄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氏名　　　　　　　　　　　年齢　　　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８　介護理由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９　夏季（冬季　学年末）休業期間　　　平成　　年　　月　　日か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（上記期間に係る場合）</w:t>
      </w:r>
      <w:r>
        <w:rPr>
          <w:rFonts w:eastAsia="Times New Roman"/>
        </w:rPr>
        <w:t xml:space="preserve">            </w:t>
      </w:r>
      <w:r>
        <w:rPr>
          <w:rFonts w:cs="ＭＳ 明朝;MS Mincho"/>
        </w:rPr>
        <w:t>平成　　年　　月　　日まで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720" w:top="1190" w:footer="720" w:bottom="1134"/>
      <w:pgNumType w:start="1"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24:00Z</dcterms:created>
  <dc:creator>imai</dc:creator>
  <dc:description/>
  <cp:keywords/>
  <dc:language>en-US</dc:language>
  <cp:lastModifiedBy>山梨県</cp:lastModifiedBy>
  <cp:lastPrinted>2008-09-24T13:14:00Z</cp:lastPrinted>
  <dcterms:modified xsi:type="dcterms:W3CDTF">2023-11-15T09:09:00Z</dcterms:modified>
  <cp:revision>5</cp:revision>
  <dc:subject/>
  <dc:title>（標準書式２６）</dc:title>
</cp:coreProperties>
</file>