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</w:rPr>
        <w:t xml:space="preserve">                        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第　　　　　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山梨県教育委員会　　殿</w:t>
      </w:r>
    </w:p>
    <w:p>
      <w:pPr>
        <w:pStyle w:val="Normal"/>
        <w:overflowPunct w:val="false"/>
        <w:ind w:right="880" w:hanging="0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市町村（組合）教育委員会　　印　　</w:t>
      </w:r>
    </w:p>
    <w:p>
      <w:pPr>
        <w:pStyle w:val="Normal"/>
        <w:overflowPunct w:val="false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※または（公印省略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配偶者同行休業任期付教職員の任期更新について（内申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firstLine="330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【所属校名】　【本務者の職・氏名】の配偶者同行休業の延長に伴い、任期付教職員【職・氏名】の任期更新の発令をしていただきたく、関係書類を添えて内申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１　任期付教職員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２　更新後の任用期間　　　　　年　　月　　日（　曜日）か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　　　　　年　　月　　日（　曜日）まで　（　　日間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  <w:t>３　既に発令済の　　　　　　　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年　　月　　日（　曜日）から</w:t>
      </w:r>
      <w:r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  <w:t>　</w:t>
      </w:r>
    </w:p>
    <w:p>
      <w:pPr>
        <w:pStyle w:val="Normal"/>
        <w:overflowPunct w:val="false"/>
        <w:ind w:firstLine="44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  <w:t>任用期間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年　　月　　日（　曜日）まで　（　　日間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４　担当学年　　　　　第　学年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５　担当教科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６　週担当時間　　　　時間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７　教員免許　　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1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)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2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)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(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3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)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（更新講習修了確認期限　　　年　　月　　日　・　対象外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８　夏季（冬季　学年末）休業期間　　　　　年　　月　　日から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（上記期間に係る場合）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         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年　　月　　日まで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5:00:00Z</dcterms:created>
  <dc:creator>山梨県</dc:creator>
  <dc:description/>
  <cp:keywords/>
  <dc:language>en-US</dc:language>
  <cp:lastModifiedBy>山梨県</cp:lastModifiedBy>
  <cp:lastPrinted>2010-02-09T10:01:00Z</cp:lastPrinted>
  <dcterms:modified xsi:type="dcterms:W3CDTF">2023-11-15T09:09:00Z</dcterms:modified>
  <cp:revision>7</cp:revision>
  <dc:subject/>
  <dc:title>第１号様式</dc:title>
</cp:coreProperties>
</file>