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梨県教育委員会　　殿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市町村（組合）教育委員会　　印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※または（公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療養代替教職員の発令について（内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所属校名　職名　　氏名の療養に伴う代替教職員の発令をしていただきたく、関係書類を添えて内申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任用予定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期　間　　　　　　　年　　月　　日（　曜日）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担当学年　　　　第　学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担当教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週担当時間　　　　時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　教教職員免許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（更新講習修了確認期限　　　年　　月　　日　・　対象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　夏季（冬季　学年末）休業期間　　　　　年　　月　　日か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上記期間に係る場合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まで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妊娠に係る療養代替教職員の内申には、次の項目を追加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産休代替教教職員に引き続く予定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　引き続く（　　年　　月　　日まで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引き続かない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17:00Z</dcterms:created>
  <dc:creator>山梨県</dc:creator>
  <dc:description/>
  <cp:keywords/>
  <dc:language>en-US</dc:language>
  <cp:lastModifiedBy>山梨県</cp:lastModifiedBy>
  <cp:lastPrinted>2010-02-09T10:01:00Z</cp:lastPrinted>
  <dcterms:modified xsi:type="dcterms:W3CDTF">2023-11-15T08:52:00Z</dcterms:modified>
  <cp:revision>4</cp:revision>
  <dc:subject/>
  <dc:title>第１号様式</dc:title>
</cp:coreProperties>
</file>