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妊　娠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5113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11.9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妊娠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第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体育授業の週担当時間　　　時間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分べん予定日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　妊娠判明日（※）から分べん休暇取得予定日前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年　　月　　日（　曜日）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妊娠判明日とは、妊娠を証明する書類の発行日です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3:00Z</dcterms:created>
  <dc:creator>imai</dc:creator>
  <dc:description/>
  <cp:keywords/>
  <dc:language>en-US</dc:language>
  <cp:lastModifiedBy>山梨県</cp:lastModifiedBy>
  <cp:lastPrinted>2008-09-24T13:20:00Z</cp:lastPrinted>
  <dcterms:modified xsi:type="dcterms:W3CDTF">2023-11-15T08:51:00Z</dcterms:modified>
  <cp:revision>4</cp:revision>
  <dc:subject/>
  <dc:title>２９</dc:title>
</cp:coreProperties>
</file>