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第　　　　　号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山梨県教育委員会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/>
      </w:pPr>
      <w:r>
        <w:rPr/>
        <w:t>市町村（組合）教育委員会　　　印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※</w:t>
      </w:r>
      <w:r>
        <w:rPr/>
        <w:t>または（公印省略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妊娠代替非常勤講師の発令について（内申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【所属校名】【職名・氏名】の妊娠に伴う代替非常勤講師の発令をしていただきたく、関係書類を添えて内申し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１　任用予定者氏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２　期　間　　　　　　　年　　月　　日（　曜日）から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年　　月　　日（　曜日）まで　（　　日間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３　担当教科　　　　　体育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４　担当学年　　　　　第　学年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５　週担当時間　　　　　時間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６　教員免許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/>
        <w:t>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/>
        <w:t>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3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（更新講習確認終了期限　　　年　　月　　日　・　対象外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７　夏季（冬季　学年末）休業期間　　　　　年　　月　　日から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（上記期間に係る場合）</w:t>
      </w:r>
      <w:r>
        <w:rPr>
          <w:rFonts w:cs="Times New Roman" w:eastAsia="Times New Roman"/>
        </w:rPr>
        <w:t xml:space="preserve">            </w:t>
      </w:r>
      <w:r>
        <w:rPr/>
        <w:t>　　年　　月　　日まで</w:t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720" w:top="1190" w:footer="720" w:bottom="1134"/>
      <w:pgNumType w:start="1"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30:00Z</dcterms:created>
  <dc:creator>imai</dc:creator>
  <dc:description/>
  <cp:keywords/>
  <dc:language>en-US</dc:language>
  <cp:lastModifiedBy>山梨県</cp:lastModifiedBy>
  <dcterms:modified xsi:type="dcterms:W3CDTF">2023-11-15T08:51:00Z</dcterms:modified>
  <cp:revision>8</cp:revision>
  <dc:subject/>
  <dc:title>（標準書式１６）</dc:title>
</cp:coreProperties>
</file>