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学校発　　第　　　　号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市町村（組合）教育委員会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学校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校長　　　　　　　　印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または（公印省略）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育児短時間勤務教員調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所　　属　　　　　　　　　　学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-25400</wp:posOffset>
                </wp:positionV>
                <wp:extent cx="12331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コ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-2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コ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育児短時間　　職名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勤務職員　　　氏名　　　　　　　年齢　　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担当学年　　　第　学年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23317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0.8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担当教科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週担当時間　　　　時間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６　養育する子　　続柄　　　　氏名　</w:t>
      </w:r>
    </w:p>
    <w:p>
      <w:pPr>
        <w:pStyle w:val="Normal"/>
        <w:ind w:left="1768" w:hanging="0"/>
        <w:rPr>
          <w:rFonts w:ascii="ＭＳ 明朝;MS Mincho" w:hAnsi="ＭＳ 明朝;MS Mincho" w:cs="Century"/>
        </w:rPr>
      </w:pPr>
      <w:r>
        <w:rPr>
          <w:rFonts w:cs="ＭＳ 明朝;MS Mincho"/>
        </w:rPr>
        <w:t>　生年月日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７　発令を求める　　　年　　月　　日（　曜日）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期間　　　　　　　年　　月　　日（　曜日）まで　（　　日間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８　勤務の形態　　</w:t>
      </w:r>
      <w:r>
        <w:rPr/>
        <w:t>例１）１日につき３時間５５分の勤務（週１９時間３５分）</w:t>
      </w:r>
    </w:p>
    <w:p>
      <w:pPr>
        <w:pStyle w:val="Normal"/>
        <w:rPr>
          <w:rFonts w:ascii="ＭＳ 明朝;MS Mincho" w:hAnsi="ＭＳ 明朝;MS Mincho" w:cs="Century"/>
        </w:rPr>
      </w:pPr>
      <w:r>
        <w:rPr/>
        <w:t>　　　　　　　　　例２）１日につき４時間５５分の勤務（週２４時間３５分）</w:t>
      </w:r>
    </w:p>
    <w:p>
      <w:pPr>
        <w:pStyle w:val="Normal"/>
        <w:rPr>
          <w:rFonts w:ascii="ＭＳ 明朝;MS Mincho" w:hAnsi="ＭＳ 明朝;MS Mincho" w:cs="Century"/>
        </w:rPr>
      </w:pPr>
      <w:r>
        <w:rPr/>
        <w:t>　　　　　　　　　例３）週３日の勤務（週２３時間１５分）</w:t>
      </w:r>
    </w:p>
    <w:p>
      <w:pPr>
        <w:pStyle w:val="Normal"/>
        <w:rPr>
          <w:rFonts w:ascii="ＭＳ 明朝;MS Mincho" w:hAnsi="ＭＳ 明朝;MS Mincho" w:cs="Century"/>
        </w:rPr>
      </w:pPr>
      <w:r>
        <w:rPr/>
        <w:t>　　　　　　　　　例４）週２．５日の勤務（週１９時間１５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９　申請に係わる子について育児短時間勤務を受けたことの有無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１　ある（　　年　　月　　日まで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２　ない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０　夏季（冬季　学年末）休業期間　　　　　年　　月　　日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（上記期間に係る場合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5:00Z</dcterms:created>
  <dc:creator>imai</dc:creator>
  <dc:description/>
  <cp:keywords/>
  <dc:language>en-US</dc:language>
  <cp:lastModifiedBy>山梨県</cp:lastModifiedBy>
  <cp:lastPrinted>2023-11-14T20:20:00Z</cp:lastPrinted>
  <dcterms:modified xsi:type="dcterms:W3CDTF">2023-11-15T08:50:00Z</dcterms:modified>
  <cp:revision>6</cp:revision>
  <dc:subject/>
  <dc:title>２１－１</dc:title>
</cp:coreProperties>
</file>