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16"/>
        </w:rPr>
      </w:pPr>
      <w:r>
        <w:rPr>
          <w:rFonts w:cs="Times New Roman"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山梨県教育委員会　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/>
      </w:pPr>
      <w:r>
        <w:rPr/>
        <w:t>市町村（組合）教育委員会　　　印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※</w:t>
      </w:r>
      <w:r>
        <w:rPr/>
        <w:t>または（公印省略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育児短時間勤務の発令について（内申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次の者は、育児短時間勤務の承認が必要と認められますので、発令をしていただきたく、関係書類を添えて内申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１　所　　属　　　　　　　　　学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２　職・氏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３　生年月日　　　　　　　　　　年　　月　　日　　　年齢　　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４　発令を求める期間　　　　　　年　　月　　日（　曜日）か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年　　月　　日（　曜日）まで　（　　日間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５　希望する勤務形態　　例１）１日につき３時間５５分の勤務（週１９時間３５分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例２）１日につき４時間５５分の勤務（週２４時間３５分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例３）週３日の勤務（週２３時間１５分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例４）週２．５日の勤務（週１９時間１５分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６　市町村教育委員会の意見</w:t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720" w:top="1190" w:footer="720" w:bottom="1134"/>
      <w:pgNumType w:start="1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imai</dc:creator>
  <dc:description/>
  <cp:keywords/>
  <dc:language>en-US</dc:language>
  <cp:lastModifiedBy>山梨県</cp:lastModifiedBy>
  <cp:lastPrinted>2008-10-03T08:15:00Z</cp:lastPrinted>
  <dcterms:modified xsi:type="dcterms:W3CDTF">2023-11-15T08:26:00Z</dcterms:modified>
  <cp:revision>6</cp:revision>
  <dc:subject/>
  <dc:title>６－１</dc:title>
</cp:coreProperties>
</file>