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/>
        </w:rPr>
        <w:t>学校発　　第　　　　号</w:t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市町村（組合）教育委員会　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>○○○</w:t>
      </w:r>
      <w:r>
        <w:rPr>
          <w:rFonts w:cs="ＭＳ 明朝;MS Mincho"/>
        </w:rPr>
        <w:t>学校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校長　　　　　　　　印　　　</w:t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または（公印省略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24"/>
          <w:szCs w:val="24"/>
        </w:rPr>
        <w:t>育　休　変　更　教　員　調　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１　所　　属　　　　　　　　　　学校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67835</wp:posOffset>
                </wp:positionH>
                <wp:positionV relativeFrom="paragraph">
                  <wp:posOffset>-20320</wp:posOffset>
                </wp:positionV>
                <wp:extent cx="123317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　　　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コー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63.8pt;mso-wrap-distance-left:7.1pt;mso-wrap-distance-right:7.1pt;mso-wrap-distance-top:0pt;mso-wrap-distance-bottom:0pt;margin-top:-1.6pt;mso-position-vertical-relative:text;margin-left:336.05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　　　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コー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２　育休教員　　職名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氏名　　　　　　　　　　年齢　　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３　担当学年　　第　　学年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267835</wp:posOffset>
                </wp:positionH>
                <wp:positionV relativeFrom="paragraph">
                  <wp:posOffset>10160</wp:posOffset>
                </wp:positionV>
                <wp:extent cx="1233170" cy="810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63.8pt;mso-wrap-distance-left:7.1pt;mso-wrap-distance-right:7.1pt;mso-wrap-distance-top:0pt;mso-wrap-distance-bottom:0pt;margin-top:0.8pt;mso-position-vertical-relative:text;margin-left:336.05pt;mso-position-horizontal-relative:text">
                <v:fill opacity="0f"/>
                <v:textbox inset="0in,0in,0in,0in">
                  <w:txbxContent>
                    <w:tbl>
                      <w:tblPr>
                        <w:tblW w:w="19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４　担当教科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５　週担当時間　　　　時間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６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分べん日　　　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７　養育する子　　続柄　　　氏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８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変更後期間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　　　年　　月　　日（　曜日）か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　　　年　　月　　日（　曜日）まで（　　日間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９　変更前期間　　　　　年　　月　　日（　曜日）から</w:t>
      </w:r>
      <w:r>
        <w:rPr>
          <w:rFonts w:eastAsia="Times New Roman"/>
        </w:rPr>
        <w:t xml:space="preserve">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　　　　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　　年　　月　　日（　曜日）まで（　　日間）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１０　夏季（冬季　学年末）休業期間　　　　　年　　月　　日か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（上記期間に係る場合）</w:t>
      </w:r>
      <w:r>
        <w:rPr>
          <w:rFonts w:eastAsia="Times New Roman"/>
        </w:rPr>
        <w:t xml:space="preserve">            </w:t>
      </w:r>
      <w:r>
        <w:rPr>
          <w:rFonts w:cs="ＭＳ 明朝;MS Mincho"/>
        </w:rPr>
        <w:t>　　年　　月　　日まで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720" w:top="1190" w:footer="720" w:bottom="1134"/>
      <w:pgNumType w:start="1"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09:00Z</dcterms:created>
  <dc:creator>imai</dc:creator>
  <dc:description/>
  <cp:keywords/>
  <dc:language>en-US</dc:language>
  <cp:lastModifiedBy>山梨県</cp:lastModifiedBy>
  <cp:lastPrinted>2008-09-24T11:50:00Z</cp:lastPrinted>
  <dcterms:modified xsi:type="dcterms:W3CDTF">2023-11-15T08:25:00Z</dcterms:modified>
  <cp:revision>4</cp:revision>
  <dc:subject/>
  <dc:title>２１</dc:title>
</cp:coreProperties>
</file>