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育休代替任期付教職員の任期更新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所属校名】　【本務者の職・氏名】の育休延長に伴い、任期付教職員【職・氏名】の任期更新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期付教職員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更新後の任用期間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３　既に発令済の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（　曜日）から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任用期間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学年　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教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夏季（冬季　学年末）休業期間　　　　　年　　月　　日か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本務者が次子妊娠中で、引き続き産休を取得する場合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９　産休代替教職員に引き続く予定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１　引き続く（　　年　　月　　日まで）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引き続かない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0:00Z</dcterms:created>
  <dc:creator>山梨県</dc:creator>
  <dc:description/>
  <cp:keywords/>
  <dc:language>en-US</dc:language>
  <cp:lastModifiedBy>山梨県</cp:lastModifiedBy>
  <cp:lastPrinted>2010-02-09T10:01:00Z</cp:lastPrinted>
  <dcterms:modified xsi:type="dcterms:W3CDTF">2023-11-15T08:23:00Z</dcterms:modified>
  <cp:revision>6</cp:revision>
  <dc:subject/>
  <dc:title>第１号様式</dc:title>
</cp:coreProperties>
</file>