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山梨県教育委員会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市町村（組合）教育委員会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※</w:t>
      </w:r>
      <w:r>
        <w:rPr/>
        <w:t>または（公印省略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育児休業の発令延長について（内申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　次の者は、育児休業の延長の承認が必要と認められますので、育児休業の発令をしていただきたく、関係書類を添えて内申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１　所　　属　　　　　　　　　学校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２　職・氏名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３　生年月日　　　　　　　年　　月　　日　　　年齢　　才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４　子の出生日　　　　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５　発令を求め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/>
        <w:t>　　る期間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６　既に発令を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/>
        <w:t>　　受けた期間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７　市町村教育委員会の意見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dcterms:modified xsi:type="dcterms:W3CDTF">2023-11-15T17:23:00Z</dcterms:modified>
  <cp:revision>16</cp:revision>
  <dc:subject/>
  <dc:title>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