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　（公印省略）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育　休　教　員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25400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-2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育休教員　　職名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氏名　　　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第　学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担当教科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週担当時間　　　時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　分べん日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養育する子　続柄　　　　氏名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８　期　間　　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年　　月　　日（　曜日）まで　（　　日間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９　申請に係わる子について育児休業を受けたことの有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１　ある（　　年　　月　　日まで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２　ない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０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44:00Z</dcterms:created>
  <dc:creator>imai</dc:creator>
  <dc:description/>
  <cp:keywords/>
  <dc:language>en-US</dc:language>
  <cp:lastModifiedBy>山梨県</cp:lastModifiedBy>
  <cp:lastPrinted>2008-09-24T11:43:00Z</cp:lastPrinted>
  <dcterms:modified xsi:type="dcterms:W3CDTF">2023-11-15T08:22:00Z</dcterms:modified>
  <cp:revision>4</cp:revision>
  <dc:subject/>
  <dc:title>（標準書式１９）</dc:title>
</cp:coreProperties>
</file>