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1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育休代替任期付教職員の発令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　【本務者の職・氏名】の育休に伴う任期付教職員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用予定者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期　間　　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担当学年　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該当する場合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産休代替教職員から引き続く任用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9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8:11:00Z</dcterms:modified>
  <cp:revision>5</cp:revision>
  <dc:subject/>
  <dc:title>第１号様式</dc:title>
</cp:coreProperties>
</file>