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育休代替教職員の発令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　【本務者の職・氏名】の育休に伴う代替教職員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用予定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期　間　　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担当学年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産休代替教職員から引き続く任用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本務者が次子妊娠中で、引き続き産休を取得する場合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９　産休代替教職員に引き続く予定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（　　年　　月　　日まで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3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8:11:00Z</dcterms:modified>
  <cp:revision>6</cp:revision>
  <dc:subject/>
  <dc:title>第１号様式</dc:title>
</cp:coreProperties>
</file>