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山梨県教育委員会　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○○○</w:t>
      </w:r>
      <w:r>
        <w:rPr/>
        <w:t>学校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職名・氏名　　　　　　　　印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職　務　復　帰　願　い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私は、　　年　　月　　日から　　　年　　月　　日までの期間、育児休業の発令を受けましたが、次の理由により職務に復帰させていただきたくお願いいた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　職務復帰日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　理　　由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9:00Z</dcterms:created>
  <dc:creator>imai</dc:creator>
  <dc:description/>
  <dc:language>en-US</dc:language>
  <cp:lastModifiedBy/>
  <cp:lastPrinted>2016-09-23T18:01:00Z</cp:lastPrinted>
  <dcterms:modified xsi:type="dcterms:W3CDTF">2023-11-15T18:11:00Z</dcterms:modified>
  <cp:revision>8</cp:revision>
  <dc:subject/>
  <dc:title>（標準書式３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