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游明朝" w:hAnsi="游明朝" w:cs="Times New Roman"/>
          <w:sz w:val="16"/>
        </w:rPr>
      </w:pPr>
      <w:r>
        <w:rPr>
          <w:rFonts w:cs="Times New Roman" w:ascii="游明朝" w:hAnsi="游明朝"/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山梨県教育委員会　殿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市町村（組合）教育委員会　　　印</w:t>
      </w:r>
    </w:p>
    <w:p>
      <w:pPr>
        <w:pStyle w:val="Normal"/>
        <w:bidi w:val="0"/>
        <w:ind w:left="0" w:right="0" w:hanging="0"/>
        <w:jc w:val="right"/>
        <w:rPr/>
      </w:pPr>
      <w:r>
        <w:rPr/>
        <w:t>※</w:t>
      </w:r>
      <w:r>
        <w:rPr/>
        <w:t>または（公印省略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育児休業の発令について（内申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　次の者は、育児休業の承認が必要と認められますので、育児休業の発令をしていただきたく、関係書類を添えて内申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１　所　　属　　　　　　　　　学校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２　職・氏名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３　生年月日　　　　　　年　　月　　日　　　年齢　　才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４　子の出生日　　　　　年　　月　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５　期　間　　　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６　市町村教育委員会の意見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dcterms:modified xsi:type="dcterms:W3CDTF">2023-11-15T17:07:00Z</dcterms:modified>
  <cp:revision>15</cp:revision>
  <dc:subject/>
  <dc:title>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