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学校発　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市町村（組合）教育委員会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○○○</w:t>
      </w:r>
      <w:r>
        <w:rPr>
          <w:rFonts w:cs="ＭＳ 明朝"/>
        </w:rPr>
        <w:t>学校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校長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※</w:t>
      </w:r>
      <w:r>
        <w:rPr>
          <w:rFonts w:cs="ＭＳ 明朝"/>
        </w:rPr>
        <w:t>または（公印省略）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産　休　教　員　調　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コー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１　所　　属　　　　　　　　　　学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産休教員　　職名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氏名　　　　　　　　　　年齢　　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担当学年　　第　学年</w:t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 員 番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担当教科</w:t>
      </w: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週担当時間　　　時間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分べん予定日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期　間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　引き続いて育休を取る予定がある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１　ある（　　年　　月　　日まで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２　ない</w:t>
      </w:r>
      <w:r>
        <w:rPr/>
        <w:t xml:space="preserve"> </w:t>
      </w:r>
      <w:r>
        <w:rPr>
          <w:rFonts w:cs="ＭＳ 明朝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　夏季（冬季　学年末）休業期間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上記期間に係る場合）</w:t>
      </w:r>
      <w:r>
        <w:rPr/>
        <w:t xml:space="preserve">            </w:t>
      </w:r>
      <w:r>
        <w:rPr>
          <w:rFonts w:cs="ＭＳ 明朝"/>
        </w:rPr>
        <w:t>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08-09-24T11:27:00Z</cp:lastPrinted>
  <dcterms:modified xsi:type="dcterms:W3CDTF">2023-11-15T17:05:00Z</dcterms:modified>
  <cp:revision>21</cp:revision>
  <dc:subject/>
  <dc:title>１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