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第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山梨県教育委員会　　殿</w:t>
      </w:r>
    </w:p>
    <w:p>
      <w:pPr>
        <w:pStyle w:val="Normal"/>
        <w:overflowPunct w:val="false"/>
        <w:ind w:right="88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right="88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市町村（組合）教育委員会　　印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※または（公印省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産休代替教職員の発令について（内申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33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【所属校名】　【本務者の職・氏名】の産休に伴う代替教職員の発令をしていただきたく、関係書類を添えて内申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１　任用予定者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２　期　間　　　　　　　年　　月　　日（　曜日）か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年　　月　　日（　曜日）まで　（　　日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３　担当学年　　　　第　学年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４　担当教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５　週担当時間　　　　時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６　教員免許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3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（更新講習修了確認期限　　　年　　月　　日　・　対象外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７　夏季（冬季　学年末）休業期間　　　　　年　　月　　日から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上記期間に係る場合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年　　月　　日まで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８　育休代替（任期付）教職員に引き続く予定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１　引き続く（　　年　　月　　日まで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２　引き続かな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23:00Z</dcterms:created>
  <dc:creator>山梨県</dc:creator>
  <dc:description/>
  <cp:keywords/>
  <dc:language>en-US</dc:language>
  <cp:lastModifiedBy>山梨県</cp:lastModifiedBy>
  <cp:lastPrinted>2010-02-09T10:01:00Z</cp:lastPrinted>
  <dcterms:modified xsi:type="dcterms:W3CDTF">2023-11-15T08:05:00Z</dcterms:modified>
  <cp:revision>6</cp:revision>
  <dc:subject/>
  <dc:title>第１号様式</dc:title>
</cp:coreProperties>
</file>