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市町村（組合）教育委員会　　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替教職員の退職（解職）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【所属校名】【本務者　職・氏名】の○○代替（任期付）教職員　【職・氏名】　を退職（解職）させたいので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代替教職員　　　　　</w:t>
      </w:r>
    </w:p>
    <w:p>
      <w:pPr>
        <w:pStyle w:val="Normal"/>
        <w:overflowPunct w:val="false"/>
        <w:ind w:firstLine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・氏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当初任用期間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退職・解職発令日　　　　　年　　月　　日（　曜日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退職・解職理由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任期付教職員、期間採用教職員については、表題等を変更して使用してください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8:00Z</dcterms:created>
  <dc:creator>山梨県</dc:creator>
  <dc:description/>
  <cp:keywords/>
  <dc:language>en-US</dc:language>
  <cp:lastModifiedBy>山梨県</cp:lastModifiedBy>
  <dcterms:modified xsi:type="dcterms:W3CDTF">2023-11-15T08:04:00Z</dcterms:modified>
  <cp:revision>8</cp:revision>
  <dc:subject/>
  <dc:title>第２号様式</dc:title>
</cp:coreProperties>
</file>