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替教職員の発令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【本務者の職・氏名】の　○○　に伴う代替教職員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用予定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期　間　　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担当学年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夏季（冬季　学年末）休業期間　　　　　年　　月　　日か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※該当がある場合は以下の項目を追加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産休代替教職員の内申には、次の項目を追加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育休代替教職員に引き続く予定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（　　年　　月　　日まで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育休代替教職員の内申には、次の項目を追加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産休代替教職員から引き続く任用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妊娠に係る療養代替教職員の内申には、次の項目を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産休代替教職員に引き続く予定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（　　年　　月　　日ま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8:00Z</dcterms:created>
  <dc:creator>山梨県</dc:creator>
  <dc:description/>
  <cp:keywords/>
  <dc:language>en-US</dc:language>
  <cp:lastModifiedBy>山梨県</cp:lastModifiedBy>
  <cp:lastPrinted>2023-11-15T10:27:00Z</cp:lastPrinted>
  <dcterms:modified xsi:type="dcterms:W3CDTF">2023-11-15T07:53:00Z</dcterms:modified>
  <cp:revision>13</cp:revision>
  <dc:subject/>
  <dc:title>第１号様式</dc:title>
</cp:coreProperties>
</file>