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１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高度管理医療機器等営業所</w:t>
      </w:r>
      <w:r>
        <w:rPr/>
        <w:t>管理者兼務許可申請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2153"/>
        <w:gridCol w:w="2280"/>
        <w:gridCol w:w="360"/>
        <w:gridCol w:w="1200"/>
        <w:gridCol w:w="720"/>
        <w:gridCol w:w="1440"/>
      </w:tblGrid>
      <w:tr>
        <w:trPr>
          <w:trHeight w:val="8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兼務しようとす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 w:val="24"/>
                <w:szCs w:val="24"/>
              </w:rPr>
              <w:t>管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　　　　　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40"/>
                <w:kern w:val="0"/>
                <w:sz w:val="24"/>
                <w:szCs w:val="24"/>
              </w:rPr>
              <w:t>資格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資　格　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登録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兼務しようとす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営業所の営業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　　　名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ind w:firstLine="160"/>
              <w:jc w:val="right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名称及び代表者の氏名）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　　　　所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jc w:val="righ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主たる事務所の所在地）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兼務しようとする営業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営業所の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許可番号</w:t>
            </w:r>
          </w:p>
        </w:tc>
      </w:tr>
      <w:tr>
        <w:trPr>
          <w:trHeight w:val="204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医療機器の特性</w:t>
            </w:r>
          </w:p>
          <w:p>
            <w:pPr>
              <w:pStyle w:val="Normal"/>
              <w:widowControl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サンプルのみ掲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</w:rPr>
        <w:t>　上記により、医薬品、医療機器等の品質、有効性及び安全性の確保等に関する法律第３９条の２第２項ただし書の規定により許可を申請し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ind w:firstLine="420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住　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</w:t>
      </w:r>
      <w:r>
        <w:rPr>
          <w:rFonts w:cs="ＭＳ 明朝;MS Mincho" w:ascii="Times New Roman" w:hAnsi="Times New Roman"/>
          <w:color w:val="000000"/>
          <w:kern w:val="0"/>
        </w:rPr>
        <w:t>,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</w:rPr>
        <w:t>山梨県知事　　　　　　　殿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ABAC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9:00Z</dcterms:created>
  <dc:creator>山梨県</dc:creator>
  <dc:description/>
  <cp:keywords/>
  <dc:language>en-US</dc:language>
  <cp:lastModifiedBy>山梨県</cp:lastModifiedBy>
  <cp:lastPrinted>2020-01-16T15:57:00Z</cp:lastPrinted>
  <dcterms:modified xsi:type="dcterms:W3CDTF">2020-01-28T07:59:00Z</dcterms:modified>
  <cp:revision>3</cp:revision>
  <dc:subject/>
  <dc:title>卸売販売業における管理者の兼務許可取扱要領</dc:title>
</cp:coreProperties>
</file>