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産業廃棄物収集運搬情報票</w:t>
      </w:r>
    </w:p>
    <w:tbl>
      <w:tblPr>
        <w:tblW w:w="92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210"/>
        <w:gridCol w:w="525"/>
        <w:gridCol w:w="438"/>
        <w:gridCol w:w="735"/>
        <w:gridCol w:w="87"/>
        <w:gridCol w:w="1260"/>
        <w:gridCol w:w="4008"/>
      </w:tblGrid>
      <w:tr>
        <w:trPr>
          <w:trHeight w:val="345" w:hRule="atLeast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（運搬者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16"/>
                <w:w w:val="66"/>
                <w:kern w:val="0"/>
                <w:sz w:val="26"/>
                <w:szCs w:val="26"/>
              </w:rPr>
              <w:t>運搬する産業廃棄物の種</w:t>
            </w:r>
            <w:r>
              <w:rPr>
                <w:w w:val="66"/>
                <w:kern w:val="0"/>
                <w:sz w:val="26"/>
                <w:szCs w:val="26"/>
              </w:rPr>
              <w:t>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えがら　　　　　□汚泥　　　　　　□廃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酸　　　　　　　□廃アルカリ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廃プラスチック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紙くず</w:t>
            </w:r>
            <w:r>
              <w:rPr>
                <w:rFonts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木くず</w:t>
            </w:r>
            <w:r>
              <w:rPr>
                <w:rFonts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繊維く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植物性残さ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ゴムくず　　　　□金属く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ｶﾞﾗｽ･陶磁器くず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鉱さい　　　　　□がれき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畜のふん尿　　　□家畜の死体　　　□１３号廃棄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620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火性廃油　　　　□引火性廃油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□強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強酸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　　　□強ｱﾙｶﾘ　　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強ｱﾙｶﾘ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感染性廃棄物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ＰＣＢ等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廃石綿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下水汚泥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鉱さい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　　□燃えら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油</w:t>
            </w:r>
            <w:r>
              <w:rPr>
                <w:sz w:val="16"/>
                <w:szCs w:val="16"/>
              </w:rPr>
              <w:t>（有害）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汚泥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　　□廃酸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ｱﾙｶﾘ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　　　□ばいじん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□１３号廃棄物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16"/>
                <w:szCs w:val="16"/>
              </w:rPr>
              <w:t>（単位：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Cs w:val="21"/>
              </w:rPr>
              <w:t>（連絡先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Cs w:val="21"/>
              </w:rPr>
              <w:t>　（連絡先）</w:t>
            </w:r>
          </w:p>
        </w:tc>
      </w:tr>
      <w:tr>
        <w:trPr>
          <w:trHeight w:val="397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備考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64274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2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147.3pt,7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82550</wp:posOffset>
                </wp:positionV>
                <wp:extent cx="18408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.5pt" to="466.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キリトリ線）切り離して１枚ずつお使い下さい。</w:t>
      </w:r>
    </w:p>
    <w:p>
      <w:pPr>
        <w:pStyle w:val="Normal"/>
        <w:jc w:val="center"/>
        <w:rPr/>
      </w:pPr>
      <w:r>
        <w:rPr/>
        <w:t>産業廃棄物収集運搬情報票</w:t>
      </w:r>
    </w:p>
    <w:tbl>
      <w:tblPr>
        <w:tblW w:w="92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210"/>
        <w:gridCol w:w="525"/>
        <w:gridCol w:w="438"/>
        <w:gridCol w:w="735"/>
        <w:gridCol w:w="87"/>
        <w:gridCol w:w="1260"/>
        <w:gridCol w:w="4008"/>
      </w:tblGrid>
      <w:tr>
        <w:trPr>
          <w:trHeight w:val="345" w:hRule="atLeast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（運搬者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16"/>
                <w:w w:val="66"/>
                <w:kern w:val="0"/>
                <w:sz w:val="26"/>
                <w:szCs w:val="26"/>
              </w:rPr>
              <w:t>運搬する産業廃棄物の種</w:t>
            </w:r>
            <w:r>
              <w:rPr>
                <w:w w:val="66"/>
                <w:kern w:val="0"/>
                <w:sz w:val="26"/>
                <w:szCs w:val="26"/>
              </w:rPr>
              <w:t>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えがら　　　　　□汚泥　　　　　　□廃油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酸　　　　　　　□廃アルカリ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廃プラスチック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紙くず</w:t>
            </w:r>
            <w:r>
              <w:rPr>
                <w:rFonts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木くず</w:t>
            </w:r>
            <w:r>
              <w:rPr>
                <w:rFonts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繊維く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植物性残さ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ゴムくず　　　　□金属く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ｶﾞﾗｽ･陶磁器くず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鉱さい　　　　　□がれき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畜のふん尿　　　□家畜の死体　　　□１３号廃棄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620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火性廃油　　　　□引火性廃油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□強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強酸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　　　□強ｱﾙｶﾘ　　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強ｱﾙｶﾘ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感染性廃棄物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ＰＣＢ等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廃石綿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下水汚泥</w:t>
            </w:r>
            <w:r>
              <w:rPr>
                <w:rFonts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鉱さい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　　□燃えら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油</w:t>
            </w:r>
            <w:r>
              <w:rPr>
                <w:sz w:val="16"/>
                <w:szCs w:val="16"/>
              </w:rPr>
              <w:t>（有害）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汚泥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　　□廃酸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廃ｱﾙｶﾘ</w:t>
            </w:r>
            <w:r>
              <w:rPr>
                <w:sz w:val="16"/>
                <w:szCs w:val="16"/>
              </w:rPr>
              <w:t>（有害）</w:t>
            </w:r>
            <w:r>
              <w:rPr>
                <w:sz w:val="20"/>
                <w:szCs w:val="20"/>
              </w:rPr>
              <w:t>　　　□ばいじん</w:t>
            </w:r>
            <w:r>
              <w:rPr>
                <w:sz w:val="16"/>
                <w:szCs w:val="16"/>
              </w:rPr>
              <w:t>（有害）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□１３号廃棄物</w:t>
            </w:r>
            <w:r>
              <w:rPr>
                <w:sz w:val="16"/>
                <w:szCs w:val="16"/>
              </w:rPr>
              <w:t>（有害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16"/>
                <w:szCs w:val="16"/>
              </w:rPr>
              <w:t>（単位：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（連絡先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（連絡先）</w:t>
            </w:r>
          </w:p>
        </w:tc>
      </w:tr>
      <w:tr>
        <w:trPr>
          <w:trHeight w:val="349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備考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15:00Z</dcterms:created>
  <dc:creator>山梨県</dc:creator>
  <dc:description/>
  <cp:keywords/>
  <dc:language>en-US</dc:language>
  <cp:lastModifiedBy>山梨県</cp:lastModifiedBy>
  <cp:lastPrinted>2005-03-25T20:55:00Z</cp:lastPrinted>
  <dcterms:modified xsi:type="dcterms:W3CDTF">2005-03-30T01:52:00Z</dcterms:modified>
  <cp:revision>24</cp:revision>
  <dc:subject/>
  <dc:title>産業廃棄物収集運搬情報票</dc:title>
</cp:coreProperties>
</file>