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ascii="ＭＳ 明朝;MS Mincho" w:hAnsi="ＭＳ 明朝;MS Mincho" w:cs="ＭＳ 明朝;MS Mincho"/>
          <w:spacing w:val="1"/>
          <w:szCs w:val="21"/>
        </w:rPr>
        <w:t>様式６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cs="ＭＳ 明朝;MS Mincho" w:ascii="ＭＳ 明朝;MS Mincho" w:hAnsi="ＭＳ 明朝;MS Mincho"/>
          <w:spacing w:val="1"/>
          <w:szCs w:val="21"/>
        </w:rPr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　 継 　届 　出　 書</w:t>
      </w:r>
    </w:p>
    <w:p>
      <w:pPr>
        <w:pStyle w:val="Normal"/>
        <w:overflowPunct w:val="false"/>
        <w:snapToGrid w:val="false"/>
        <w:spacing w:lineRule="atLeast" w:line="24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overflowPunct w:val="false"/>
        <w:spacing w:lineRule="exact" w:line="12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山梨県知事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49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　　　　　　　　　　　　　　　</w:t>
      </w:r>
    </w:p>
    <w:p>
      <w:pPr>
        <w:pStyle w:val="Normal"/>
        <w:overflowPunct w:val="false"/>
        <w:ind w:left="852" w:firstLine="373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30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2700</wp:posOffset>
                </wp:positionV>
                <wp:extent cx="2367915" cy="15176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51920"/>
                          <a:chOff x="0" y="0"/>
                          <a:chExt cx="23680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8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16"/>
                                </a:lnTo>
                                <a:lnTo>
                                  <a:pt x="80" y="2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0" y="228"/>
                                </a:moveTo>
                                <a:lnTo>
                                  <a:pt x="80" y="216"/>
                                </a:lnTo>
                                <a:lnTo>
                                  <a:pt x="8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1pt;width:186.45pt;height:11.95pt" coordorigin="5241,20" coordsize="3729,239">
                <v:shape id="shape_0" coordsize="80,228" path="m80,0l0,12l0,216l80,228e" stroked="t" o:allowincell="f" style="position:absolute;left:5241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0,228" path="m0,228l80,216l80,12l0,0e" stroked="t" o:allowincell="f" style="position:absolute;left:8890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氏名又は名称及び住所並びに法人にあつては、その代表者の氏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ばい煙発生施設（揮発性有機化合物排出施設、一般粉じん発生施設、特定粉じん発生施設、水銀排出施設）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係る届出者の地位を承継したので、大気汚染防止法第１２条第３項（第１７条の１３第２項、第１８条の１３第２項及び第１８条の３６第２項において準用する場合を含む。）の規定により、次のとおり届け出ます。</w:t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10153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8"/>
        <w:gridCol w:w="1701"/>
        <w:gridCol w:w="3260"/>
        <w:gridCol w:w="851"/>
        <w:gridCol w:w="2409"/>
      </w:tblGrid>
      <w:tr>
        <w:trPr>
          <w:trHeight w:val="1956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7635</wp:posOffset>
                      </wp:positionV>
                      <wp:extent cx="90805" cy="10077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7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3760 h 571320"/>
                                  <a:gd name="textAreaBottom" fmla="*/ 547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95pt;margin-top:10.05pt;width:7.1pt;height:7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20015</wp:posOffset>
                      </wp:positionV>
                      <wp:extent cx="90805" cy="100774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007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3760 h 571320"/>
                                  <a:gd name="textAreaBottom" fmla="*/ 547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pt;margin-top:9.45pt;width:7.1pt;height:79.3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90"/>
                <w:kern w:val="0"/>
              </w:rPr>
              <w:t>ばい煙発生施</w:t>
            </w:r>
            <w:r>
              <w:rPr>
                <w:spacing w:val="7"/>
                <w:kern w:val="0"/>
              </w:rPr>
              <w:t>設</w:t>
            </w:r>
          </w:p>
          <w:p>
            <w:pPr>
              <w:pStyle w:val="Normal"/>
              <w:ind w:left="214" w:hanging="0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30"/>
                <w:kern w:val="0"/>
              </w:rPr>
              <w:t>一般粉じん発生施</w:t>
            </w:r>
            <w:r>
              <w:rPr>
                <w:spacing w:val="97"/>
                <w:kern w:val="0"/>
              </w:rPr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別</w: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30"/>
                <w:kern w:val="0"/>
              </w:rPr>
              <w:t>特定粉じん発生施</w:t>
            </w:r>
            <w:r>
              <w:rPr>
                <w:spacing w:val="97"/>
                <w:kern w:val="0"/>
              </w:rPr>
              <w:t>設</w: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120"/>
                <w:kern w:val="0"/>
              </w:rPr>
              <w:t>水銀排出施</w:t>
            </w:r>
            <w:r>
              <w:rPr>
                <w:spacing w:val="52"/>
                <w:kern w:val="0"/>
              </w:rPr>
              <w:t>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321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 　月 　日</w:t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4290</wp:posOffset>
                      </wp:positionV>
                      <wp:extent cx="67310" cy="31115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11040"/>
                              </a:xfrm>
                              <a:custGeom>
                                <a:avLst/>
                                <a:gdLst>
                                  <a:gd name="textAreaLeft" fmla="*/ 24480 w 38160"/>
                                  <a:gd name="textAreaRight" fmla="*/ 38520 w 3816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25pt;margin-top:2.7pt;width:5.25pt;height:2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4290</wp:posOffset>
                      </wp:positionV>
                      <wp:extent cx="67310" cy="311150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7320" cy="311040"/>
                              </a:xfrm>
                              <a:custGeom>
                                <a:avLst/>
                                <a:gdLst>
                                  <a:gd name="textAreaLeft" fmla="*/ 24480 w 38160"/>
                                  <a:gd name="textAreaRight" fmla="*/ 38520 w 3816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2.7pt;width:5.25pt;height:24.4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　　　 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 定 施 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5560</wp:posOffset>
                      </wp:positionV>
                      <wp:extent cx="67310" cy="3111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11040"/>
                              </a:xfrm>
                              <a:custGeom>
                                <a:avLst/>
                                <a:gdLst>
                                  <a:gd name="textAreaLeft" fmla="*/ 24480 w 38160"/>
                                  <a:gd name="textAreaRight" fmla="*/ 38520 w 3816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2.8pt;width:5.25pt;height:2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4290</wp:posOffset>
                      </wp:positionV>
                      <wp:extent cx="67310" cy="311150"/>
                      <wp:effectExtent l="127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7320" cy="311040"/>
                              </a:xfrm>
                              <a:custGeom>
                                <a:avLst/>
                                <a:gdLst>
                                  <a:gd name="textAreaLeft" fmla="*/ 24480 w 38160"/>
                                  <a:gd name="textAreaRight" fmla="*/ 38520 w 3816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2.7pt;width:5.25pt;height:24.4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　　   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 定 施 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設置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963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 　　　月　　　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　１　※印の欄は記載しない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用紙の大きさは、日本工業規格Ａ４とすること。</w:t>
      </w:r>
    </w:p>
    <w:p>
      <w:pPr>
        <w:pStyle w:val="Normal"/>
        <w:overflowPunct w:val="false"/>
        <w:spacing w:lineRule="atLeast" w:line="240"/>
        <w:ind w:left="1284" w:hanging="128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粉じん発生施設又は水銀排出施設の別の欄は、該当するもの全てを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50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5:00Z</dcterms:created>
  <dc:creator>山梨県</dc:creator>
  <dc:description/>
  <cp:keywords/>
  <dc:language>en-US</dc:language>
  <cp:lastModifiedBy>山梨県</cp:lastModifiedBy>
  <cp:lastPrinted>2011-03-22T15:18:00Z</cp:lastPrinted>
  <dcterms:modified xsi:type="dcterms:W3CDTF">2022-10-14T08:49:00Z</dcterms:modified>
  <cp:revision>22</cp:revision>
  <dc:subject/>
  <dc:title>様式第６</dc:title>
</cp:coreProperties>
</file>