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山梨県知事　　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w:rPr>
          <w:spacing w:val="20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>
          <w:spacing w:val="208"/>
        </w:rPr>
        <w:t>氏</w:t>
      </w:r>
      <w:r>
        <w:rPr/>
        <w:t>名　　　　　　　　　　　印</w:t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w:rPr/>
        <w:t>生年月日</w:t>
      </w:r>
    </w:p>
    <w:p>
      <w:pPr>
        <w:pStyle w:val="Normal"/>
        <w:overflowPunct w:val="false"/>
        <w:autoSpaceDE w:val="false"/>
        <w:ind w:right="29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05740</wp:posOffset>
                </wp:positionV>
                <wp:extent cx="2112645" cy="3257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2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16.2pt;width:166.3pt;height:25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tbl>
      <w:tblPr>
        <w:tblW w:w="315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</w:tblGrid>
      <w:tr>
        <w:trPr>
          <w:trHeight w:val="334" w:hRule="atLeast"/>
        </w:trPr>
        <w:tc>
          <w:tcPr>
            <w:tcW w:w="3150" w:type="dxa"/>
            <w:tcBorders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left"/>
              <w:rPr/>
            </w:pPr>
            <w:r>
              <w:rPr/>
              <w:t>法人にあつては、事務所の所在地名称、電話番号及び代表者の氏名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衆浴場患者入浴許可申請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left"/>
        <w:rPr/>
      </w:pPr>
      <w:r>
        <w:rPr/>
        <w:t>　　次のとおり患者を入浴させたいので、公衆浴場法第</w:t>
      </w:r>
      <w:r>
        <w:rPr/>
        <w:t>4</w:t>
      </w:r>
      <w:r>
        <w:rPr/>
        <w:t>条ただし書の規定により申請し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1</w:t>
      </w:r>
      <w:r>
        <w:rPr/>
        <w:t>　公衆浴場の名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2</w:t>
      </w:r>
      <w:r>
        <w:rPr/>
        <w:t>　公衆浴場の所在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3</w:t>
      </w:r>
      <w:r>
        <w:rPr/>
        <w:t>　使用する湯水の種類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4</w:t>
      </w:r>
      <w:r>
        <w:rPr/>
        <w:t>　患者用の入浴施設の構造設備の概要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/>
        <w:t>5</w:t>
      </w:r>
      <w:r>
        <w:rPr/>
        <w:t>　経営許可指令書の年月日及び番号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注　営業施設の平面図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2:48:00Z</dcterms:created>
  <dc:creator/>
  <dc:description/>
  <cp:keywords/>
  <dc:language>en-US</dc:language>
  <cp:lastModifiedBy>山梨県</cp:lastModifiedBy>
  <dcterms:modified xsi:type="dcterms:W3CDTF">2009-01-21T05:13:00Z</dcterms:modified>
  <cp:revision>15</cp:revision>
  <dc:subject/>
  <dc:title/>
</cp:coreProperties>
</file>