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208"/>
        </w:rPr>
        <w:t>氏</w:t>
      </w:r>
      <w:r>
        <w:rPr/>
        <w:t>名　　　　　　　　　　　印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/>
        <w:t>生年月日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205740</wp:posOffset>
                </wp:positionV>
                <wp:extent cx="2110105" cy="325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45pt;margin-top:16.2pt;width:166.1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tbl>
      <w:tblPr>
        <w:tblW w:w="315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34" w:hRule="atLeast"/>
        </w:trPr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w:rPr/>
              <w:t>法人にあつては、事務所の所在地名称、電話番号及び代表者の氏名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営業停止</w:t>
      </w:r>
      <w:r>
        <w:rPr/>
        <w:t>(</w:t>
      </w:r>
      <w:r>
        <w:rPr/>
        <w:t>廃止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　　次のとおり公衆浴場の営業を停止</w:t>
      </w:r>
      <w:r>
        <w:rPr/>
        <w:t>(</w:t>
      </w:r>
      <w:r>
        <w:rPr/>
        <w:t>廃止</w:t>
      </w:r>
      <w:r>
        <w:rPr/>
        <w:t>)</w:t>
      </w:r>
      <w:r>
        <w:rPr/>
        <w:t>したので、公衆浴場法施行規則第</w:t>
      </w:r>
      <w:r>
        <w:rPr/>
        <w:t>4</w:t>
      </w:r>
      <w:r>
        <w:rPr/>
        <w:t>条の規定により届け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公衆浴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公衆浴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4</w:t>
      </w:r>
      <w:r>
        <w:rPr/>
        <w:t>　停止にあつては、その期間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年　　　月　　　日から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日間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年　　　月　　　日まで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5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6</w:t>
      </w:r>
      <w:r>
        <w:rPr/>
        <w:t>　経営許可指令書の年月日及び番号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6:00Z</dcterms:created>
  <dc:creator>Yamanashi</dc:creator>
  <dc:description/>
  <cp:keywords/>
  <dc:language>en-US</dc:language>
  <cp:lastModifiedBy>Yamanashi</cp:lastModifiedBy>
  <dcterms:modified xsi:type="dcterms:W3CDTF">2012-07-12T07:17:00Z</dcterms:modified>
  <cp:revision>4</cp:revision>
  <dc:subject/>
  <dc:title/>
</cp:coreProperties>
</file>