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号様式（第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指定工場廃止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指定工場を廃止したので、山梨県生活環境の保全に関する条例第</w:t>
      </w:r>
      <w:r>
        <w:rPr>
          <w:rFonts w:ascii="ＭＳ 明朝" w:hAnsi="ＭＳ 明朝"/>
        </w:rPr>
        <w:t>35</w:t>
      </w:r>
      <w:r>
        <w:rPr>
          <w:rFonts w:ascii="ＭＳ 明朝" w:hAnsi="ＭＳ 明朝"/>
        </w:rPr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30"/>
        <w:gridCol w:w="1680"/>
        <w:gridCol w:w="18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54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22"/>
              </w:rPr>
              <w:t>許可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0"/>
              </w:rPr>
              <w:t>施設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廃止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廃止の理由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41</cp:revision>
  <dc:subject/>
  <dc:title/>
</cp:coreProperties>
</file>