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様式第１４</w:t>
      </w:r>
      <w:r>
        <w:rPr/>
        <w:t>（第３４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4651" w:type="dxa"/>
        <w:jc w:val="left"/>
        <w:tblInd w:w="4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2989"/>
      </w:tblGrid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Ｐ明朝" w:hAnsi="ＭＳ Ｐ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spacing w:val="3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Ｐ明朝" w:hAnsi="ＭＳ Ｐ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firstLine="20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spacing w:val="3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Ｐ明朝" w:hAnsi="ＭＳ Ｐ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spacing w:val="2"/>
          <w:sz w:val="40"/>
          <w:szCs w:val="40"/>
        </w:rPr>
        <w:t>保安機関認定更新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　　　　　　　　　　　　　　　　　　　</w:t>
      </w:r>
      <w:r>
        <w:rPr>
          <w:rFonts w:cs="Times New Roman"/>
        </w:rPr>
        <w:t xml:space="preserve"> </w:t>
      </w:r>
      <w:r>
        <w:rPr/>
        <w:t>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山梨県知事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/>
        <w:t>　　　　　　　　　　　　　</w:t>
      </w:r>
    </w:p>
    <w:p>
      <w:pPr>
        <w:pStyle w:val="Normal"/>
        <w:bidi w:val="0"/>
        <w:ind w:left="2626" w:right="0" w:hanging="2626"/>
        <w:rPr/>
      </w:pPr>
      <w:r>
        <w:rPr/>
        <w:t>　　　　　　　　　　　　　あってはその代表者の氏名</w:t>
      </w:r>
    </w:p>
    <w:p>
      <w:pPr>
        <w:pStyle w:val="Normal"/>
        <w:bidi w:val="0"/>
        <w:ind w:left="2626" w:right="0" w:hanging="0"/>
        <w:rPr/>
      </w:pPr>
      <w:r>
        <w:rPr>
          <w:rFonts w:cs="Times New Roman"/>
        </w:rPr>
        <w:t>住　　　　　　　　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保安業務に係る事業所の名称及び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別紙１のとおり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更新を受けようとする保安業務区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別紙１のとおり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606"/>
        <w:rPr/>
      </w:pPr>
      <w:r>
        <w:rPr>
          <w:u w:val="single"/>
        </w:rPr>
        <w:t>連絡担当者氏名：　　　　　　　　　　　　　電話：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備考）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2"/>
          <w:w w:val="200"/>
        </w:rPr>
        <w:t>保安機関認定更新申請書に添付する書類等</w:t>
      </w:r>
    </w:p>
    <w:tbl>
      <w:tblPr>
        <w:tblW w:w="8830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3"/>
        <w:gridCol w:w="609"/>
        <w:gridCol w:w="607"/>
        <w:gridCol w:w="3560"/>
      </w:tblGrid>
      <w:tr>
        <w:trPr>
          <w:trHeight w:val="284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書　　　　　　　　　類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組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織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説　　　　明</w:t>
            </w:r>
          </w:p>
        </w:tc>
      </w:tr>
      <w:tr>
        <w:trPr>
          <w:trHeight w:val="125" w:hRule="atLeast"/>
        </w:trPr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個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法人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6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保安機関認定更新明細書　　　　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別紙１　　　　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保安業務実施明細書・保安業務委託明細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別紙２の１</w:t>
            </w:r>
            <w:r>
              <w:rPr>
                <w:rFonts w:ascii="ＭＳ 明朝" w:hAnsi="ＭＳ 明朝"/>
                <w:spacing w:val="2"/>
              </w:rPr>
              <w:t>･</w:t>
            </w:r>
            <w:r>
              <w:rPr>
                <w:rFonts w:ascii="ＭＳ 明朝" w:hAnsi="ＭＳ 明朝"/>
              </w:rPr>
              <w:t>２の２</w:t>
            </w:r>
            <w:r>
              <w:rPr>
                <w:rFonts w:ascii="ＭＳ 明朝" w:hAnsi="ＭＳ 明朝"/>
                <w:spacing w:val="2"/>
              </w:rPr>
              <w:t>､</w:t>
            </w:r>
            <w:r>
              <w:rPr>
                <w:rFonts w:ascii="ＭＳ 明朝" w:hAnsi="ＭＳ 明朝"/>
              </w:rPr>
              <w:t>２の３</w:t>
            </w:r>
          </w:p>
        </w:tc>
      </w:tr>
      <w:tr>
        <w:trPr>
          <w:trHeight w:val="67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保安業務受委託契約書の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受委託保安業務区分が分かるもの</w:t>
            </w:r>
          </w:p>
        </w:tc>
      </w:tr>
      <w:tr>
        <w:trPr>
          <w:trHeight w:val="67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保安業務委託先保安機関の認定書（更新認定書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委託先保安機関が大臣登録の場合</w:t>
            </w:r>
          </w:p>
        </w:tc>
      </w:tr>
      <w:tr>
        <w:trPr>
          <w:trHeight w:val="4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欠格条項非該当誓約書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別紙３の１又は別紙３の２</w:t>
            </w:r>
          </w:p>
        </w:tc>
      </w:tr>
      <w:tr>
        <w:trPr>
          <w:trHeight w:val="45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保安業務計画書　　　　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様式第１３　　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保安業務の技術的能力算定表　　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別紙４　　　　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従業員資格一覧表　　　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別紙５及び免状等の写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緊急時対応の方法　　　　　　　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color w:val="auto"/>
              </w:rPr>
              <w:t>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別紙６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緊急時対応に係る図面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損害賠償の支払い能力を証する書面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役員及び構成員に関する説明書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別紙７　　</w:t>
            </w:r>
          </w:p>
        </w:tc>
      </w:tr>
      <w:tr>
        <w:trPr>
          <w:trHeight w:val="45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保安業務以外の業務に関する説明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color w:val="auto"/>
              </w:rPr>
              <w:t>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別紙８及び会社概要等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法人の定款　　　　　　　　　　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法人の登記簿の謄本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保安業務を他人へ委託しないことに関する説明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別紙９及び協定書・契約書等の写　</w:t>
            </w:r>
          </w:p>
        </w:tc>
      </w:tr>
      <w:tr>
        <w:trPr>
          <w:trHeight w:val="45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事業所の案内図　　　　　　　　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別紙１０　　　</w:t>
            </w:r>
            <w:r>
              <w:rPr>
                <w:rFonts w:ascii="ＭＳ 明朝" w:hAnsi="ＭＳ 明朝"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保安機関が備えるべき帳簿等　　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ＬＰガス保安調査（再調査）書、容器交換伝票等、周知文書、緊急時受付対応簿など</w:t>
            </w:r>
          </w:p>
        </w:tc>
      </w:tr>
      <w:tr>
        <w:trPr>
          <w:trHeight w:val="9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当初の保安機関認定書及び保安機関認定明細書、追加認定書、数の増加の認可書、数の減少届の受理通知　　</w:t>
            </w:r>
            <w:r>
              <w:rPr>
                <w:rFonts w:ascii="ＭＳ 明朝" w:hAnsi="ＭＳ 明朝" w:cs="ＭＳ Ｐゴシック"/>
                <w:bCs/>
              </w:rPr>
              <w:t>それぞれの写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いずれも知事印が押印してある書類のコピ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備考）１　◎は必須。○は該当者が提出する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　　　２　用紙の大きさは、日本産業格Ａ４とすること。（図面等を除く）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　　　３　申請書の次にこの用紙を添付し、続いて上記の順序で書類を添付すること。</w:t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7905" w:type="dxa"/>
        <w:jc w:val="left"/>
        <w:tblInd w:w="5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2839"/>
        <w:gridCol w:w="3243"/>
      </w:tblGrid>
      <w:tr>
        <w:trPr>
          <w:trHeight w:val="284" w:hRule="atLeast"/>
        </w:trPr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w w:val="200"/>
              </w:rPr>
              <w:t>　　　</w:t>
            </w:r>
            <w:r>
              <w:rPr/>
              <w:t>　　　　　　　　　</w:t>
            </w:r>
            <w:r>
              <w:rPr>
                <w:rFonts w:ascii="ＭＳ 明朝" w:hAnsi="ＭＳ 明朝"/>
                <w:szCs w:val="24"/>
              </w:rPr>
              <w:t>　　　　　　　</w:t>
            </w:r>
            <w:r>
              <w:rPr>
                <w:w w:val="200"/>
              </w:rPr>
              <w:t>収入証紙</w:t>
            </w:r>
            <w:r>
              <w:rPr/>
              <w:t>　　　　　　　　</w:t>
            </w:r>
            <w:r>
              <w:rPr>
                <w:rFonts w:ascii="ＭＳ 明朝" w:hAnsi="ＭＳ 明朝"/>
                <w:szCs w:val="24"/>
              </w:rPr>
              <w:t>　　　　　　　　　　　　　　　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更新する保安業務区分の件数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認定更新申請手数料額</w:t>
            </w:r>
          </w:p>
        </w:tc>
      </w:tr>
      <w:tr>
        <w:trPr>
          <w:trHeight w:val="1252" w:hRule="atLeast"/>
        </w:trPr>
        <w:tc>
          <w:tcPr>
            <w:tcW w:w="182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　　　　　１　件　　　　　　　　　　２　件　　　　　　　　　　３　件　　　　　　　　　　４　件　　　　　　　　　　５　件　　　　　　　　　　６　件　　　　　　　　　　７　件　　　　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２０，９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２７，８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３４，７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４１，６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４８，５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５５，４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６２，３００円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別紙１（様式第１２関係）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spacing w:val="14"/>
          <w:w w:val="200"/>
        </w:rPr>
        <w:t>保安機関認定更新明細書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１　保安業務区分</w:t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5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安業務区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（該当：○、非該当：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２　保安業務に係る事業所の名称、所在地及び電話番号、保安業務区分ごとの一般消費者等の数</w:t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4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  <w:r>
              <w:rPr/>
              <w:t>事業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  <w:r>
              <w:rPr/>
              <w:t>事業所の電話番号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安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務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区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分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ご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と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一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般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消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費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数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範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囲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（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上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限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83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850" w:gutter="0" w:header="720" w:top="1418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（　　　枚中　　　枚目）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別紙２の１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spacing w:val="14"/>
          <w:w w:val="200"/>
        </w:rPr>
        <w:t>保安業務実施明細書（販売事業者用）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事業所の名称：</w:t>
      </w:r>
      <w:r>
        <w:rPr>
          <w:rFonts w:cs="Times New Roman"/>
          <w:u w:val="single"/>
        </w:rPr>
        <w:t xml:space="preserve">                 </w:t>
      </w:r>
      <w:r>
        <w:rPr>
          <w:u w:val="single"/>
        </w:rPr>
        <w:t>　　　　　　　　　　</w:t>
      </w:r>
      <w:r>
        <w:rPr>
          <w:rFonts w:cs="Times New Roman"/>
          <w:u w:val="single"/>
        </w:rPr>
        <w:t xml:space="preserve">   </w:t>
      </w:r>
    </w:p>
    <w:p>
      <w:pPr>
        <w:pStyle w:val="Normal"/>
        <w:bidi w:val="0"/>
        <w:spacing w:lineRule="exact" w:line="8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4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　　　①</w:t>
            </w:r>
            <w:r>
              <w:rPr>
                <w:spacing w:val="16"/>
              </w:rPr>
              <w:t>販売事業登録番</w:t>
            </w:r>
            <w:r>
              <w:rPr/>
              <w:t>号（及び枝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>
                <w:spacing w:val="62"/>
              </w:rPr>
              <w:t>販売所の名</w:t>
            </w:r>
            <w:r>
              <w:rPr>
                <w:spacing w:val="2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③</w:t>
            </w:r>
            <w:r>
              <w:rPr>
                <w:spacing w:val="35"/>
              </w:rPr>
              <w:t>販売所の所在</w:t>
            </w:r>
            <w:r>
              <w:rPr>
                <w:spacing w:val="2"/>
              </w:rPr>
              <w:t>地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　安　業　務　区　分　ご　と　の　一　般　消　費　者　等　の　数　（　実　数　）</w:t>
            </w:r>
          </w:p>
        </w:tc>
      </w:tr>
      <w:tr>
        <w:trPr>
          <w:trHeight w:val="597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  <w:r>
              <w:rPr/>
              <w:t>１９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事　業　所　計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0" w:right="850" w:gutter="0" w:header="720" w:top="1418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  <w:t>（備考）１　事業所ごとに記載すること。</w:t>
      </w:r>
    </w:p>
    <w:p>
      <w:pPr>
        <w:pStyle w:val="Normal"/>
        <w:bidi w:val="0"/>
        <w:rPr/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別紙２の２</w:t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spacing w:val="14"/>
          <w:w w:val="200"/>
        </w:rPr>
        <w:t>保安業務実施明細書（受託保安機関用）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事業所の名称：</w:t>
      </w:r>
      <w:r>
        <w:rPr>
          <w:rFonts w:cs="Times New Roman"/>
          <w:u w:val="single"/>
        </w:rPr>
        <w:t xml:space="preserve">                 </w:t>
      </w:r>
      <w:r>
        <w:rPr>
          <w:u w:val="single"/>
        </w:rPr>
        <w:t>　　　　　　　　　　</w:t>
      </w:r>
      <w:r>
        <w:rPr>
          <w:rFonts w:cs="Times New Roman"/>
          <w:u w:val="single"/>
        </w:rPr>
        <w:t xml:space="preserve">   </w:t>
      </w:r>
    </w:p>
    <w:p>
      <w:pPr>
        <w:pStyle w:val="Normal"/>
        <w:bidi w:val="0"/>
        <w:spacing w:lineRule="exact" w:line="6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29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228" w:right="0" w:hanging="228"/>
              <w:jc w:val="left"/>
              <w:rPr/>
            </w:pPr>
            <w:r>
              <w:rPr/>
              <w:t>委託販売事業者　　　　　　　　①販売事業登録番号（及び枝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228"/>
              <w:jc w:val="left"/>
              <w:rPr/>
            </w:pPr>
            <w:r>
              <w:rPr/>
              <w:t>②</w:t>
            </w:r>
            <w:r>
              <w:rPr/>
              <w:t>販売所の名称　　　　　　　　③販売所の所在地　　　　　　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　安　業　務　区　分　ご　と　の　一　般　消　費　者　等　の　数　（　実　数　）</w:t>
            </w:r>
          </w:p>
        </w:tc>
      </w:tr>
      <w:tr>
        <w:trPr>
          <w:trHeight w:val="415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事　業　所　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（備考）１　事業所ごとに記載すること。　　　　　　　　　　　　　　　　　　　　　　　　　　　　　　　　　　　（　　　枚中　　　枚目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２　保安業務の委託契約書の写を添付すること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別紙２の３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spacing w:val="14"/>
          <w:w w:val="200"/>
        </w:rPr>
        <w:t>保安業務委託明細書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販売所の名称：</w:t>
      </w:r>
      <w:r>
        <w:rPr>
          <w:rFonts w:cs="Times New Roman"/>
          <w:u w:val="single"/>
        </w:rPr>
        <w:t xml:space="preserve">     </w:t>
      </w:r>
      <w:r>
        <w:rPr>
          <w:u w:val="single"/>
        </w:rPr>
        <w:t>　　　　　　　　　　</w:t>
      </w:r>
      <w:r>
        <w:rPr>
          <w:rFonts w:cs="Times New Roman"/>
          <w:u w:val="single"/>
        </w:rPr>
        <w:t xml:space="preserve">               </w:t>
      </w:r>
    </w:p>
    <w:p>
      <w:pPr>
        <w:pStyle w:val="Normal"/>
        <w:bidi w:val="0"/>
        <w:spacing w:lineRule="exact" w:line="6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29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228" w:right="0" w:hanging="228"/>
              <w:jc w:val="left"/>
              <w:rPr/>
            </w:pPr>
            <w:r>
              <w:rPr/>
              <w:t>受託保安機関　　　　　　　　　①認定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228" w:right="0" w:hanging="0"/>
              <w:jc w:val="left"/>
              <w:rPr/>
            </w:pPr>
            <w:r>
              <w:rPr/>
              <w:t>②</w:t>
            </w:r>
            <w:r>
              <w:rPr/>
              <w:t>保安機関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228" w:right="0" w:hanging="0"/>
              <w:jc w:val="left"/>
              <w:rPr/>
            </w:pPr>
            <w:r>
              <w:rPr/>
              <w:t>③</w:t>
            </w:r>
            <w:r>
              <w:rPr/>
              <w:t>保安機関の所在地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　安　業　務　区　分　ご　と　の　一　般　消　費　者　等　の　委　託　戸　数</w:t>
            </w:r>
          </w:p>
        </w:tc>
      </w:tr>
      <w:tr>
        <w:trPr>
          <w:trHeight w:val="415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210"/>
              <w:ind w:left="360" w:right="0" w:hanging="360"/>
              <w:rPr/>
            </w:pPr>
            <w:r>
              <w:rPr/>
              <w:t>１９</w:t>
            </w:r>
            <w:r>
              <w:rPr/>
              <w:t>A</w:t>
            </w:r>
            <w:r>
              <w:rPr/>
              <w:t>０３８３Ｒ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210"/>
              <w:ind w:left="360" w:right="0" w:hanging="360"/>
              <w:rPr/>
            </w:pPr>
            <w:r>
              <w:rPr>
                <w:sz w:val="16"/>
                <w:szCs w:val="16"/>
              </w:rPr>
              <w:t>（協組）山梨県ＬＰガス保安センター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210"/>
              <w:ind w:left="360" w:right="0" w:hanging="360"/>
              <w:rPr/>
            </w:pPr>
            <w:r>
              <w:rPr/>
              <w:t>甲府市飯田一丁目４番４号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販　売　所　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>（備考）１　販売所ごとに記載すること。　　　　　　　　　　　　　　　　　　　　　　　　　　　　　　　　　　　（　　　枚中　　　枚目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２　保安業務の委託契約書の写を添付すること。</w:t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72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9</Characters>
  <CharactersWithSpaces>2992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4:00Z</dcterms:created>
  <dc:creator>山梨県</dc:creator>
  <dc:description/>
  <dc:language>en-US</dc:language>
  <cp:lastModifiedBy/>
  <cp:lastPrinted>2012-07-31T15:12:00Z</cp:lastPrinted>
  <dcterms:modified xsi:type="dcterms:W3CDTF">2021-03-05T09:14:00Z</dcterms:modified>
  <cp:revision>2</cp:revision>
  <dc:subject/>
  <dc:title>様式第１４（第３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