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1"/>
        <w:gridCol w:w="571"/>
        <w:gridCol w:w="851"/>
        <w:gridCol w:w="1701"/>
        <w:gridCol w:w="3623"/>
      </w:tblGrid>
      <w:tr>
        <w:trPr>
          <w:trHeight w:val="693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高圧ガス販売事業変更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務所（本社）所在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販売所所在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届出（許可）年月日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年　　　月　　　日</w:t>
            </w:r>
          </w:p>
        </w:tc>
      </w:tr>
      <w:tr>
        <w:trPr>
          <w:trHeight w:val="5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届出受理（許可）番号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法人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法人住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法人代表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販売所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販売所所在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81" w:after="181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：　　　　（　　　）　　　　　</w:t>
            </w:r>
          </w:p>
        </w:tc>
      </w:tr>
      <w:tr>
        <w:trPr>
          <w:trHeight w:val="48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　　年　　月　　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16"/>
          <w:szCs w:val="16"/>
        </w:rPr>
        <w:t>氏名又は法人の場合は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16"/>
          <w:szCs w:val="16"/>
        </w:rPr>
        <w:t>名称及び代表者職氏名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18"/>
          <w:szCs w:val="18"/>
        </w:rPr>
        <w:t>住　　　　　　　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  </w:t>
      </w:r>
      <w:r>
        <w:rPr/>
        <w:t>山梨県知事　　　　　　殿</w:t>
      </w:r>
    </w:p>
    <w:p>
      <w:pPr>
        <w:pStyle w:val="Style15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6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241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3pt" to="476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担当者：　　　　　　　　　　　　　　　電話番号：　　　　　　　　　　　　　　　　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4:00Z</dcterms:created>
  <dc:creator>山梨県</dc:creator>
  <dc:description/>
  <cp:keywords/>
  <dc:language>en-US</dc:language>
  <cp:lastModifiedBy>山梨県</cp:lastModifiedBy>
  <cp:lastPrinted>2001-04-17T14:45:00Z</cp:lastPrinted>
  <dcterms:modified xsi:type="dcterms:W3CDTF">2021-03-04T03:44:00Z</dcterms:modified>
  <cp:revision>2</cp:revision>
  <dc:subject/>
  <dc:title>高圧ガス販売事業変更届書</dc:title>
</cp:coreProperties>
</file>