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２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　（第２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0"/>
        <w:gridCol w:w="1740"/>
        <w:gridCol w:w="4756"/>
      </w:tblGrid>
      <w:tr>
        <w:trPr>
          <w:trHeight w:val="522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製造保安責任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免状再交付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再交付番号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　　　所</w:t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氏名及び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製造保安責任者免状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種類及びそ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　　　　　由</w:t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２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６　（第２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8"/>
        <w:gridCol w:w="1740"/>
        <w:gridCol w:w="4988"/>
      </w:tblGrid>
      <w:tr>
        <w:trPr>
          <w:trHeight w:val="522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高圧ガス販売主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免状再交付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再交付番号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氏名及び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販売主任者免状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種類及びその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　　　　由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8:00Z</dcterms:created>
  <dc:creator>矢ヶ﨑沙都美</dc:creator>
  <dc:description/>
  <cp:keywords/>
  <dc:language>en-US</dc:language>
  <cp:lastModifiedBy>山梨県</cp:lastModifiedBy>
  <cp:lastPrinted>2019-05-29T15:26:00Z</cp:lastPrinted>
  <dcterms:modified xsi:type="dcterms:W3CDTF">2019-05-29T06:26:00Z</dcterms:modified>
  <cp:revision>4</cp:revision>
  <dc:subject/>
  <dc:title>（５８３）</dc:title>
</cp:coreProperties>
</file>