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０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９　（第５３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特定高圧ガス消費届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費をする特定高圧ガスの種類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　氏名を記入し、押印することに代えて、署名することができる。この場合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において、署名は必ず本人が自署するものとする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０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８　（第５１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特定高圧ガス消費届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50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　氏名を記入し、押印することに代えて、署名することができる。この場合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において、署名は必ず本人が自署するもの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2:00Z</dcterms:created>
  <dc:creator>矢ヶ﨑沙都美</dc:creator>
  <dc:description/>
  <cp:keywords/>
  <dc:language>en-US</dc:language>
  <cp:lastModifiedBy>山梨県</cp:lastModifiedBy>
  <cp:lastPrinted>2019-05-28T10:51:00Z</cp:lastPrinted>
  <dcterms:modified xsi:type="dcterms:W3CDTF">2019-05-28T01:54:00Z</dcterms:modified>
  <cp:revision>4</cp:revision>
  <dc:subject/>
  <dc:title>（５８３）</dc:title>
</cp:coreProperties>
</file>