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６００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１２　（第２９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4"/>
        <w:gridCol w:w="928"/>
        <w:gridCol w:w="1740"/>
        <w:gridCol w:w="3364"/>
      </w:tblGrid>
      <w:tr>
        <w:trPr>
          <w:trHeight w:val="522" w:hRule="exact"/>
          <w:cantSplit w:val="true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二種貯蔵所位置等変更届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050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　　称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8"/>
              </w:rPr>
              <w:t>貯蔵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9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３　二以上の変更の届出を同時に行う場合は、「変更の種類」の欄に一括届出で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5"/>
        </w:rPr>
        <w:t xml:space="preserve">  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ある旨を記載する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４　氏名を記載し、押印することに代えて、署名することができる。この場合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　において、署名は必ず本人が自署するものとする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６００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１２　（第３０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4"/>
        <w:gridCol w:w="928"/>
        <w:gridCol w:w="1740"/>
        <w:gridCol w:w="3364"/>
      </w:tblGrid>
      <w:tr>
        <w:trPr>
          <w:trHeight w:val="522" w:hRule="exact"/>
          <w:cantSplit w:val="true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二種貯蔵所位置等変更届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050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　　称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8"/>
              </w:rPr>
              <w:t>貯蔵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9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３　二以上の変更の届出を同時に行う場合は、「変更の種類」の欄に一括届出で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5"/>
        </w:rPr>
        <w:t xml:space="preserve"> 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ある旨を記載する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４　氏名を記載し、押印することに代えて、署名することができる。この場合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　において、署名は必ず本人が自署するものと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0:00Z</dcterms:created>
  <dc:creator>矢ヶ﨑沙都美</dc:creator>
  <dc:description/>
  <cp:keywords/>
  <dc:language>en-US</dc:language>
  <cp:lastModifiedBy>山梨県</cp:lastModifiedBy>
  <cp:lastPrinted>2019-05-28T11:34:00Z</cp:lastPrinted>
  <dcterms:modified xsi:type="dcterms:W3CDTF">2019-05-28T02:34:00Z</dcterms:modified>
  <cp:revision>6</cp:revision>
  <dc:subject/>
  <dc:title>（５８３）</dc:title>
</cp:coreProperties>
</file>