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５　（第１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用紙の大きさは、日本工業規格Ａ４とすること。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を記載し、押印することに代えて署名することができる。この場合</w:t>
      </w:r>
    </w:p>
    <w:p>
      <w:pPr>
        <w:pStyle w:val="Style16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おいて、署名は必ず本人が自署するものとする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５　（第１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eastAsia="Times New Roman" w:cs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４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　申請である旨を記載すること。</w:t>
      </w:r>
      <w:r>
        <w:br w:type="page"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１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５　（第１７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製造施設軽微変更届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名称（事業所の名称を含む。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３　氏名を記載し、押印することに代えて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　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3:00Z</dcterms:created>
  <dc:creator>矢ヶ﨑沙都美</dc:creator>
  <dc:description/>
  <cp:keywords/>
  <dc:language>en-US</dc:language>
  <cp:lastModifiedBy>山梨県</cp:lastModifiedBy>
  <cp:lastPrinted>2019-05-28T11:24:00Z</cp:lastPrinted>
  <dcterms:modified xsi:type="dcterms:W3CDTF">2019-05-28T02:25:00Z</dcterms:modified>
  <cp:revision>6</cp:revision>
  <dc:subject/>
  <dc:title>（５８３）</dc:title>
</cp:coreProperties>
</file>